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0"/>
        <w:jc w:val="center"/>
        <w:outlineLvl w:val="0"/>
        <w:rPr>
          <w:rFonts w:ascii="Festival;Times New Roman" w:hAnsi="Festival;Times New Roman" w:eastAsia="Times New Roman" w:cs="Festival;Times New Roman"/>
          <w:b/>
          <w:b/>
          <w:caps/>
          <w:color w:val="372995"/>
          <w:kern w:val="2"/>
          <w:sz w:val="54"/>
          <w:szCs w:val="54"/>
          <w:lang w:eastAsia="ru-RU"/>
        </w:rPr>
      </w:pPr>
      <w:r>
        <w:rPr>
          <w:rFonts w:eastAsia="Times New Roman" w:cs="Festival;Times New Roman" w:ascii="Festival;Times New Roman" w:hAnsi="Festival;Times New Roman"/>
          <w:b/>
          <w:caps/>
          <w:color w:val="372995"/>
          <w:kern w:val="2"/>
          <w:sz w:val="54"/>
          <w:szCs w:val="54"/>
          <w:lang w:eastAsia="ru-RU"/>
        </w:rPr>
        <w:t>ПЕТИЦИЯ ПО ПЕРЕХОДУ НА ЭНЕРГОЭФФЕКТИВНОЕ СВЕТОДИОДНОЕ ОСВЕЩЕНИЕ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ComfortaaRegular;Times New Roman" w:ascii="ComfortaaRegular;Times New Roman" w:hAnsi="ComfortaaRegular;Times New Roman"/>
          <w:b/>
          <w:color w:val="333333"/>
          <w:sz w:val="26"/>
          <w:szCs w:val="26"/>
          <w:lang w:eastAsia="ru-RU"/>
        </w:rPr>
        <w:t>Акция проходит с 2 сентября по 23 ноября 2016 г</w:t>
      </w:r>
      <w:r>
        <w:rPr>
          <w:rFonts w:eastAsia="Times New Roman" w:cs="ComfortaaRegular;Times New Roman" w:ascii="ComfortaaRegular;Times New Roman" w:hAnsi="ComfortaaRegular;Times New Roman"/>
          <w:color w:val="333333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ComfortaaRegular;Times New Roman" w:hAnsi="ComfortaaRegular;Times New Roman" w:eastAsia="Times New Roman" w:cs="ComfortaaRegular;Times New Roman"/>
          <w:color w:val="372995"/>
          <w:sz w:val="8"/>
          <w:szCs w:val="8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color w:val="372995"/>
          <w:sz w:val="8"/>
          <w:szCs w:val="8"/>
          <w:lang w:eastAsia="ru-RU"/>
        </w:rPr>
      </w:r>
    </w:p>
    <w:p>
      <w:pPr>
        <w:pStyle w:val="Normal"/>
        <w:spacing w:lineRule="auto" w:line="240" w:before="0" w:after="150"/>
        <w:ind w:firstLine="567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Cвет – это то, чем все граждане пользуются каждый день дома, на работе, в школе. Качество уличного освещения влияет на безопасность автомобилистов и пешеходов, их настроение, а качество внутреннего – оказывает воздействие на здоровье находящихся в здании людей, особенно значимое в период активного роста и формирования глаза.</w:t>
      </w:r>
    </w:p>
    <w:p>
      <w:pPr>
        <w:pStyle w:val="Normal"/>
        <w:spacing w:lineRule="auto" w:line="240" w:before="0" w:after="0"/>
        <w:ind w:firstLine="567"/>
        <w:rPr>
          <w:rFonts w:ascii="ComfortaaRegular;Times New Roman" w:hAnsi="ComfortaaRegular;Times New Roman" w:eastAsia="Times New Roman" w:cs="ComfortaaRegular;Times New Roman"/>
          <w:sz w:val="16"/>
          <w:szCs w:val="16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В России на освещение тратится более 12% электроэнергии от общего объема потребляемой электроэнергии в стране, а в квартирах и личных домах граждан – до 25%.</w:t>
        <w:br/>
      </w:r>
    </w:p>
    <w:p>
      <w:pPr>
        <w:pStyle w:val="Normal"/>
        <w:spacing w:lineRule="auto" w:line="240" w:before="0" w:after="0"/>
        <w:ind w:firstLine="567"/>
        <w:rPr>
          <w:rFonts w:ascii="ComfortaaRegular;Times New Roman" w:hAnsi="ComfortaaRegular;Times New Roman" w:eastAsia="Times New Roman" w:cs="ComfortaaRegular;Times New Roman"/>
          <w:sz w:val="8"/>
          <w:szCs w:val="8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Нет другого более быстрого и эффективного способа экономии энергии, чем переход на энергоэффективные лампы и светильники. Замена ламп накаливания на светодиодные лампы позволяет снизить потребление энергии на цели освещения в 8-10 раз, а срок службы таких ламп в 20-30 раз дольше, чем у ламп накаливания.</w:t>
        <w:br/>
      </w:r>
    </w:p>
    <w:p>
      <w:pPr>
        <w:pStyle w:val="Normal"/>
        <w:spacing w:lineRule="auto" w:line="240" w:before="0" w:after="0"/>
        <w:ind w:firstLine="567"/>
        <w:rPr>
          <w:rFonts w:ascii="ComfortaaRegular;Times New Roman" w:hAnsi="ComfortaaRegular;Times New Roman" w:eastAsia="Times New Roman" w:cs="ComfortaaRegular;Times New Roman"/>
          <w:sz w:val="8"/>
          <w:szCs w:val="8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В школах, больницах и других общественных зданиях переход на современные светодиодные светильники позволит не только сократить потребление электроэнергии на освещение в 2,5 - 3 раза, но и повысить уровень комфорта, сохранить зрение нам и нашим детям, избавиться от использования ламп, содержащих опасные соединения ртути и требующих специальной утилизации.</w:t>
        <w:b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Использование таких светильников на улицах позволяет без увеличения потребления электроэнергии увеличить освещенность, сформировать привлекательную цветовую среду, использовать художественную подсветку.</w:t>
      </w:r>
    </w:p>
    <w:p>
      <w:pPr>
        <w:pStyle w:val="Normal"/>
        <w:spacing w:lineRule="auto" w:line="240" w:before="0" w:after="150"/>
        <w:ind w:firstLine="567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615" w:before="0" w:after="0"/>
        <w:jc w:val="center"/>
        <w:outlineLvl w:val="1"/>
        <w:rPr>
          <w:rFonts w:ascii="Festival;Times New Roman" w:hAnsi="Festival;Times New Roman" w:eastAsia="Times New Roman" w:cs="Festival;Times New Roman"/>
          <w:caps/>
          <w:sz w:val="54"/>
          <w:szCs w:val="54"/>
          <w:lang w:eastAsia="ru-RU"/>
        </w:rPr>
      </w:pPr>
      <w:r>
        <w:rPr>
          <w:rFonts w:eastAsia="Times New Roman" w:cs="Festival;Times New Roman" w:ascii="Festival;Times New Roman" w:hAnsi="Festival;Times New Roman"/>
          <w:caps/>
          <w:sz w:val="54"/>
          <w:szCs w:val="54"/>
          <w:lang w:eastAsia="ru-RU"/>
        </w:rPr>
        <w:t>ПРЕДЛАГАЕТСЯ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225" w:hanging="360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В течение 5-ти лет последовательно перейти на энергоэффективное светодиодное освещение во всех школах и больницах России, также иных общественных зданиях с длительным пребыванием там люде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225" w:hanging="360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Установить правило об обязательном использовании энергоэффективного светодиодного освещения при строительстве новых зданий и их ремонте, а также при освещении придомовых территорий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225" w:hanging="360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Добиться полной освещенности улиц в крупных городах России.</w:t>
      </w:r>
    </w:p>
    <w:p>
      <w:pPr>
        <w:pStyle w:val="Normal"/>
        <w:spacing w:lineRule="auto" w:line="240" w:before="0" w:after="0"/>
        <w:ind w:left="-993" w:firstLine="283"/>
        <w:jc w:val="both"/>
        <w:rPr/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 xml:space="preserve">Подписание проводится на официальном сайте фестиваля «#ВместеЯрче» по адресу:   </w:t>
      </w:r>
    </w:p>
    <w:p>
      <w:pPr>
        <w:pStyle w:val="Normal"/>
        <w:spacing w:lineRule="auto" w:line="240" w:before="0" w:after="0"/>
        <w:ind w:left="-993" w:firstLine="283"/>
        <w:jc w:val="both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ComfortaaRegular;Times New Roman" w:cs="ComfortaaRegular;Times New Roman" w:ascii="ComfortaaRegular;Times New Roman" w:hAnsi="ComfortaaRegular;Times New Roman"/>
          <w:sz w:val="27"/>
          <w:szCs w:val="27"/>
          <w:lang w:eastAsia="ru-RU"/>
        </w:rPr>
        <w:t xml:space="preserve">                                          </w:t>
      </w:r>
      <w:r>
        <w:rPr>
          <w:rFonts w:eastAsia="Times New Roman" w:cs="ComfortaaRegular;Times New Roman" w:ascii="ComfortaaRegular;Times New Roman" w:hAnsi="ComfortaaRegular;Times New Roman"/>
          <w:b/>
          <w:sz w:val="27"/>
          <w:szCs w:val="27"/>
          <w:lang w:eastAsia="ru-RU"/>
        </w:rPr>
        <w:t>http:\\вместеярче.рф</w:t>
      </w: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-993" w:firstLine="283"/>
        <w:jc w:val="both"/>
        <w:rPr/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 xml:space="preserve">количество поданных деклараций и петиций учитывается при оценке Республики    </w:t>
      </w:r>
    </w:p>
    <w:p>
      <w:pPr>
        <w:pStyle w:val="Normal"/>
        <w:spacing w:lineRule="auto" w:line="240" w:before="0" w:after="0"/>
        <w:ind w:left="-993" w:firstLine="283"/>
        <w:jc w:val="both"/>
        <w:rPr/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  <w:t>Марий Эл в рейтинге энергоэффективности регионов Российской Федерации.</w:t>
      </w:r>
    </w:p>
    <w:p>
      <w:pPr>
        <w:pStyle w:val="Normal"/>
        <w:shd w:fill="FFFFFF" w:val="clear"/>
        <w:spacing w:lineRule="auto" w:line="240" w:before="0" w:after="200"/>
        <w:ind w:left="-709" w:firstLine="283"/>
        <w:rPr>
          <w:rFonts w:ascii="ComfortaaRegular;Times New Roman" w:hAnsi="ComfortaaRegular;Times New Roman" w:eastAsia="Times New Roman" w:cs="ComfortaaRegular;Times New Roman"/>
          <w:sz w:val="27"/>
          <w:szCs w:val="27"/>
          <w:lang w:eastAsia="ru-RU"/>
        </w:rPr>
      </w:pPr>
      <w:r>
        <w:rPr>
          <w:rFonts w:eastAsia="Times New Roman" w:cs="ComfortaaRegular;Times New Roman" w:ascii="ComfortaaRegular;Times New Roman" w:hAnsi="ComfortaaRegular;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stival">
    <w:altName w:val="Times New Roman"/>
    <w:charset w:val="00"/>
    <w:family w:val="roman"/>
    <w:pitch w:val="default"/>
  </w:font>
  <w:font w:name="Comforta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4:00Z</dcterms:created>
  <dc:creator>Teremok-1</dc:creator>
  <dc:description/>
  <cp:keywords/>
  <dc:language>en-US</dc:language>
  <cp:lastModifiedBy>Teremok-1</cp:lastModifiedBy>
  <cp:lastPrinted>2016-09-29T09:26:00Z</cp:lastPrinted>
  <dcterms:modified xsi:type="dcterms:W3CDTF">2016-09-29T09:08:00Z</dcterms:modified>
  <cp:revision>3</cp:revision>
  <dc:subject/>
  <dc:title/>
</cp:coreProperties>
</file>