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71120</wp:posOffset>
            </wp:positionV>
            <wp:extent cx="2343150" cy="1323975"/>
            <wp:effectExtent l="0" t="0" r="0" b="0"/>
            <wp:wrapTight wrapText="bothSides">
              <wp:wrapPolygon edited="0">
                <wp:start x="-84" y="-149"/>
                <wp:lineTo x="-84" y="21579"/>
                <wp:lineTo x="21684" y="21579"/>
                <wp:lineTo x="21684" y="-149"/>
                <wp:lineTo x="-84" y="-14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397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>
          <w:rFonts w:ascii="Gungsuh" w:hAnsi="Gungsuh" w:eastAsia="Gungsuh" w:cs="Gungsuh"/>
          <w:b/>
          <w:b/>
          <w:color w:val="0070C0"/>
          <w:sz w:val="36"/>
          <w:szCs w:val="36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Применение новых компьютерных технологий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color w:val="0070C0"/>
          <w:sz w:val="36"/>
          <w:szCs w:val="36"/>
        </w:rPr>
        <w:t>в организации певческой деятельности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яется мир - меняются и дети. Современный детский сад не должен отставать от требований времени, а значит, и  современный  музыкальный руководитель  должен использовать новые компьютерные технологии в своей деятельности. Применение компьютерной техники позволяет сделать музыкальное занятие привлекательным и по-настоящему современным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е технологии позволяют слушать музыку в качественной записи, просматривать фрагменты произведений в видеозаписи. Использование компьютера очень удобно не только для усвоения музыкального материала, но и для активизации познавательной деятельности, реализации творческого потенциала ребенка. Использование ИКТ позволяет сделать процесс обучения эффективным, открывает новые возможности не только для ребенка, но и для педагог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ее место в системе музыкально-эстетического  воспитания дошкольников занимает пение. Этот вид деятельности также предполагает использование информационно-коммуникационных технологий. Для выразительного пения, понимания смысла слов, музыкального образа песни может использоваться видео с записью хорошо поющих детей, профессиональных певцов. Видео-иллюстрации с элементами анимации к упражнениям на развитие голоса, певческого диапазона. Применение мультимедиа может значительно повысить познавательный интерес дошкольников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бенка наиболее эффективным является аудивизуальный способ получения информации, Поэтому для популяризации новых песен, необходимо их систематическое повторение в хорошем исполнении. Для этого нетрудно организовать в группе «Музыкальный киоск» с цифровыми записями программных произведений для слушания и п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место в работе с детьми занимает просмотр сюжетных презентаций и видеозарисовок знакомых песен, а также использование мнемотаблиц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емотаблица – это схема, в которую заложена информация, облегчающая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Процесс запоминания. Например, на каждое слово или словосочетание в тексте придумывается  картинка(изображение), Таким образом, текст песни зарисовывается схематически. После этого ребенок по памяти, используя графическое изображение, воспроизводит текст песни целиком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главных направлений в работе по пению является развитие умения вслушиваться в чужое и собственное исполнение. Для этого эффективно использовать микрофон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 микрофоном настраивает дошкольника на серьезный лад, он старается прислушиваться к советам взрослого, чувствует себя настоящей «звездой»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онно-коммуникационные технологии могут помочь педагогам в формировании представлений о звучании своего голоса ребенком. С их помощью можно прослушать (увидеть) запись выступления несколько раз.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При этом оценку получившемуся звуку дает не только педагог, но и сам ребенок, получивший возможность услышать свой голос со стороны. Если ребенок слышит знакомую песню в исполнении своего друга – у него срабатывает мотивация: я тоже так смогу. А слушая сам себя, ребенок повышает самооценку. С помощью компьютера можно транспонировать музыкальное произведение в удобную тональность, изменять темп, чтобы подобрать удобный музыкальный материа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применение и использование компьютерных технологий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 работе музыкального руководителя, потому что повышается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, и, главное, интерес детей к занятиям. Но не стоит забывать,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что использование ИКТ- это только средство для реализации целей и задач, поставленных перед педагогом. Каким бы положительным, огромным потенциалом не обладали информационно-коммуникационные технологии, заменить живое общение педагога с ребенком они не могут, да и не должны.  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i/>
          <w:i/>
        </w:rPr>
      </w:pPr>
      <w:r>
        <w:rPr/>
        <w:t xml:space="preserve">    </w:t>
      </w:r>
      <w:r>
        <w:rPr>
          <w:i/>
        </w:rPr>
        <w:t>Артюшкина Т.В., музыкальный 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76200</wp:posOffset>
            </wp:positionV>
            <wp:extent cx="4067175" cy="3236595"/>
            <wp:effectExtent l="76200" t="76200" r="0" b="0"/>
            <wp:wrapTight wrapText="bothSides">
              <wp:wrapPolygon edited="0">
                <wp:start x="-336" y="-420"/>
                <wp:lineTo x="-336" y="21156"/>
                <wp:lineTo x="-66" y="21409"/>
                <wp:lineTo x="-66" y="21521"/>
                <wp:lineTo x="21600" y="21521"/>
                <wp:lineTo x="21600" y="0"/>
                <wp:lineTo x="21284" y="-420"/>
                <wp:lineTo x="-336" y="-420"/>
              </wp:wrapPolygon>
            </wp:wrapTight>
            <wp:docPr id="2" name="D749B80155829A7F61FDC2136A58C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49B80155829A7F61FDC2136A58C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127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3:00Z</dcterms:created>
  <dc:creator>User</dc:creator>
  <dc:description/>
  <dc:language>en-US</dc:language>
  <cp:lastModifiedBy>Teremok-1</cp:lastModifiedBy>
  <dcterms:modified xsi:type="dcterms:W3CDTF">2020-12-14T09:23:00Z</dcterms:modified>
  <cp:revision>2</cp:revision>
  <dc:subject/>
  <dc:title/>
</cp:coreProperties>
</file>