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Правильная эксплуатация отопительных устройст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залог безопасного прохождения отопительного сез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наступлением осенне-зимнего отопительного периода </w:t>
        <w:br/>
        <w:t xml:space="preserve">начинается активное использование население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электротехнически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  <w:br/>
        <w:t xml:space="preserve">и теплогенерирующих устройств. Во избежание гибели людей от пожаров, отравления угарным и природным газ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омитет гражданской обороны </w:t>
        <w:br/>
        <w:t>и защиты населения Республики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поминает о соблюдении мер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ожар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эксплуатации печного отопления, газового оборудования и электрообогре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Если есть печь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чи чаще всего встречаются в загородных домах </w:t>
        <w:br/>
        <w:t>и банях. Хотя все больше людей переходит на другие способы отопления, печное продолжает занимать одно из ведущих мест, но в тоже время печи представляют огромную опасность с точки зрения возникновения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что нужно обратить вним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 Перед началом отопительного сезона проверьте и отремонтируйте печь: кладку и ремонт должны выполнять только специалист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е реже 1 раза в три месяца привлекайте печника-трубочиста очищать дымоходы от саж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Побелите все элементы печи, чтобы на белом фоне легче было заметить появление трещин и копоти от проходящего через них дым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На полу перед топкой прибейте металлический настил </w:t>
        <w:br/>
        <w:t>из кровельной стали размером не менее 50х70 см, так называемый предтопочный лист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Напомните членам семьи, что топить печь следует не более 2-3 раз в сутки, продолжительность каждой топки не должна превышать 1,5 час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 Не перекаливайте печь, не используйте для розжига бензин, керосин и другие легковоспламеняющиеся жидкост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 Не оставляйте без присмотра топящуюся печь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 Не разрешайте детям самостоятельно растапливать печь, исключите возможность нахождения детей одних у топящейся п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 Предметы домашнего обихода и мебель разместите на расстоянии </w:t>
        <w:br/>
        <w:t xml:space="preserve">не ближе 50 см от топящейся печи; не складируйте дрова вплотную </w:t>
        <w:br/>
        <w:t>к печи; не сушите белье близко к топящейся печ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Если в доме газовое оборудование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зовое оборудование, находящееся в доме, должно находиться в исправном состоянии, </w:t>
        <w:br/>
        <w:t>и соответствовать техническим требованиям по его эксплуа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ы пожарной безопасности при эксплуатации газового оборуд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 Доверяйте установку и ремонт газовых приборов только специалиста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Не пользуйтесь неисправными газовыми приборам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Не эксплуатируйте газовые установки при неисправных или отключенных приборах контроля и регулирования, а также их отсутств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Устанавливайте мебель, горючие предметы и материалы </w:t>
        <w:br/>
        <w:t>на расстоянии не менее 20 см от бытовых газовых прибор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Не сушите горючие материалы на газовых котлах и над газовыми пли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 Не храните дома бытовые баллоны с газом, заправку баллонов осуществляйте только на специализированных заправочных станциях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 Почувствовав запах газа, ни в коем случае не включайте и не выключайте свет, электроприборы; перекройте кран подачи газа на газопроводе в квартире; проверьте – выключены ли конфорки; откройте окна и двери, чтобы предотвратить появление взрывоопасной концентрации газ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 Если запах газа не исчезает: покиньте помещение, предупредите соседей,  вызовите службу газа с улицы по телефону «04»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Если используется электрообогреватель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начительная часть возгораний приходится на традиционные для частного жилого сектора отопительные печи, но немалая доля пожаров начинается и из-за электрических обогрев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ры безопасности при обращении с обогревательными прибор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имательно изучить инструкцию по эксплуатации электроприбора, впоследствии не нарушать требований, изложенных в н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Систематически проводить проверку исправности электропроводки, розеток, щитков и штепсельных вилок обогре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 Убедиться, что штекер вставлен в розетку плотно, иначе обогреватель может перегреться и стать причиной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 Не оставлять включенным электрообогреватели на ночь, не использовать их для сушки веще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 Не позволять детям играть с такими устрой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 Устанавливать электрообогреватель на безопасном расстоянии </w:t>
        <w:br/>
        <w:t>от занавесок или меб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 Ставить прибор следует на пол. В случае с конвекторами, их можно крепить на специальных подставках на небольшом расстоянии от п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. 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</w:t>
        <w:br/>
        <w:t>в захламленных и замусоренных помещ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 Регулярно очищать обогреватель от пыли - она тоже может воспламен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 Не размещать сетевые провода обогревателя под ковры и другие покры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 Не ставить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едупредить пожар намного легче, чем тушить. Обезопасить свой дом от пожара, значит не лишиться имущества, не подвергнуть риску собственную жизнь и здоровье близк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ая служба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800" w:right="1106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yelektroyenergetika__yelektrotehnika/" TargetMode="External"/><Relationship Id="rId3" Type="http://schemas.openxmlformats.org/officeDocument/2006/relationships/hyperlink" Target="https://pandia.ru/text/category/pozharnaya_bezopasnostm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14:00Z</dcterms:created>
  <dc:creator>User</dc:creator>
  <dc:description/>
  <dc:language>en-US</dc:language>
  <cp:lastModifiedBy>1</cp:lastModifiedBy>
  <dcterms:modified xsi:type="dcterms:W3CDTF">2019-09-13T03:16:00Z</dcterms:modified>
  <cp:revision>3</cp:revision>
  <dc:subject/>
  <dc:title/>
</cp:coreProperties>
</file>