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7614"/>
          <w:sz w:val="28"/>
          <w:szCs w:val="28"/>
          <w:u w:val="single"/>
          <w:lang w:eastAsia="ru-RU"/>
        </w:rPr>
        <w:t>Памятка для родителей: «Вспомни сам и научи ребенка!»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равильно переходить улицу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перед тем, как переходить проезжую часть, нужно остановиться и осмотреться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нельзя выбегать на проезжую часть из-за ларьков, кустов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еленый сигнал светофора начинает мигать. Можно ли начинать переходить дорогу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де находится самое безопасное место для перехода проезжей части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обозначается наземный пешеходный переход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чего нужно детское сиденье в автомобиле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какого возраста можно выезжать на дороги общего пользования на велосипеде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 “Дети” - для пешехода или для водителя? Можно ли переходить дорогу в том месте, где он установлен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нельзя играть около проезжей части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чем дошкольникам знать правила поведения на улице, если они ходят с взрослыми и должны строго  соблюдать их указания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зрослый с ребенком  должен входить и выходить из транспорта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не нужно перейти на другую сторону дороги я сделаю это  по … (пешеходному переходу).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гда буду обходить автобус …(сзади), газель …(сзади).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должен вести себя пешеход, находясь на остановке и ожидая прибытия общественного транспорта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знаки сервиса вы знаете?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чего нужны светоотражающие элементы?                            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нкета для родителей (ответьте себе на вопрос)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ет ли ваш ребенок некоторые правила дорожного движения?  Какие?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уя безопасное поведение на дороге, вы действует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утем прямых запретов (“нельзя”, “стой” и т.д.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ытаетесь подробно объяснить ситуацию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тупаете иначе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ерживаетесь ли вы сами данных правил? всегда;       часто;         иногда;        редко;            никогда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ы ли вы принимать участие в обсуждении данной темы, проведении различных мероприятий, а также поддерживать и закреплять навыки безопасного поведения на дороге вне детского сада?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ы реагируете, если на Ваших глазах чужие дети нарушают правила дорожного движения?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ет ли Ваш ребёнок дорогу в детский сад, как туда идти, где переходить улицу, какие знаки встречаются на дорог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7:00Z</dcterms:created>
  <dc:creator>Teremok-1</dc:creator>
  <dc:description/>
  <dc:language>en-US</dc:language>
  <cp:lastModifiedBy>Teremok-1</cp:lastModifiedBy>
  <dcterms:modified xsi:type="dcterms:W3CDTF">2016-02-17T11:52:00Z</dcterms:modified>
  <cp:revision>1</cp:revision>
  <dc:subject/>
  <dc:title/>
</cp:coreProperties>
</file>