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2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16"/>
      </w:tblGrid>
      <w:tr>
        <w:trPr>
          <w:trHeight w:val="13847" w:hRule="atLeast"/>
        </w:trPr>
        <w:tc>
          <w:tcPr>
            <w:tcW w:w="99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548DD4"/>
                <w:sz w:val="28"/>
                <w:szCs w:val="28"/>
                <w:lang w:eastAsia="ru-RU"/>
              </w:rPr>
              <w:t>Могут ли родители сами исправить речь ребен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548DD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 да и нет. Здесь нельзя сказать однозначно, если у ребенка сильные проблемы с речью - по одним книгам речь не исправить. Нужны знания  и специальное оборудование. Например, для постановки звуков, которые ребенок   не произносит, используются постановочные логопедические зонды, без них очень сложно научить ребенка произносить  звуки. Иногда бывает достаточно привлечь внимание малыша к правильному произнесению звука, чтобы получить положительный эффект. В других случаях предварительно необходимо развить артикуляционную мускулатуру с помощью артикуляционной гимнастики. Однако если, несмотря на ваши усилия, ребенок в течение месяца занятий так и не научился правильно произносить звуки, лучше всего обратиться к профессионалу. Дальнейшие попытки исправить произношение могут усугубить проблему – например, закрепить у ребенка неправильное произношение или вовсе отбить охоту заниматься. Особое внимание уделяйте собственной речи, так как для детей в возрасте от 1 года до 6 лет речь родителей – это образец для подражания и основа последующего речевого развития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  <w:shd w:fill="FFFFFF" w:val="clear"/>
              </w:rPr>
              <w:t>РЕЧЬ ВАШЕГО РЕБЕНКА ОТЛИЧАЕТСЯ ОТ РЕЧИ СВЕРСТНИКОВ?</w:t>
            </w: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  <w:shd w:fill="FFFFFF" w:val="clear"/>
              </w:rPr>
              <w:t>              СТОИТ ЖДАТЬ ЧУДА? КОГДА ОБРАЩАТЬСЯ К ЛОГОПЕДУ?</w:t>
            </w: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  <w:shd w:fill="FFFFFF" w:val="clear"/>
              </w:rPr>
              <w:t>              ЧЕМ МОЖЕТЕ ПОМОЧЬ ВЫ?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обные вопросы  не редкость в наше время. В последние годы количество детей, имеющих отклонения в речевом развитии, неуклонно растёт, увеличивается процент малоговорящих и неговорящих детей. По данным анализа результатов логопедического обследования детей МБДОУ, нарушение речевого развития наблюдается у 90% детей. У 73% дошкольников грубо нарушено звукопроизношение. 2-3% имеют задержку речевого развития. Характер нарушений произносительной стороны речи свидетельствует о сбоях речевой системы на ранних этапах онтогенеза: часто отмечаются дефекты произношения ([к], [г], [х],[т],[д]), нарушения йотации, озвончения, смягчения согласных, межзубные и боковые сигматизмы, смешение звуков как по месту и способу артикуляции, так и по акустическим характеристикам, что свидетельствует о недоразвитии фонетического и фонематического слуха. Данные произносительные нарушения в значительной степени тормозят овладение детьми лексико-грамматическими компонентами языка.  Всё это неизбежно затруднит усвоение школьной программы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обы своевременно справиться с этими отклонениями, родителям следует знать некоторые особенности речевого развития детей. Это позволит им предъявлять посильные требования к ребёнку и избавит от необоснованной тревоги в случаях кажущегося речевого отставания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  <w:shd w:fill="FFFFFF" w:val="clear"/>
              </w:rPr>
              <w:t>ВНИМАНИЕ  РОДИТЕЛИ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нение, что ребенка надо приводить к учителю -  логопеду  в пять лет, устарело. К этому возрасту речь ребенка уже во многом сформирована, благоприятный  период для развития речи является возраст 2.5 – 3.5 года. Именно тогда родители должны  интересоваться, все ли хорошо у ребенка с речью. Родители должны регулярно посещать участковый логопедический кабинет в поликлинике (если такой есть), и отслеживать динамику развития речи своего ребенка. Ведь то, что было нормой в три года, для четырех лет становится отставанием. Если у мамы были проблемы во время беременности или родов, ребенок наблюдался у невролога, то надо особенно внимательно следить за становлением речи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Если ребенок не произносит  к 3 годам большинство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звуков (более 10 - 15)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Если Ваш ребенок к 3 годам произносит менее 1000 слов, не умеет строить фразу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Если ребенок к 4,5 годам не произносит звуки: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[С], [С’], [З], [З’], [Л], [Л’]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Если ребенок к 5 годам не произносит звуки: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[Ш], [Ж], [Ч], [Щ], [Ц], [Р], [Р’]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Если у Вашего ребенка ДЦП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детский церебральный паралич)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Если у Вашего ребенка расщелина губы – неба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не стоит ждать 5 лет, следует, как можно раньше обратиться к специалисту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Заключение логопеда, психолога - это не приговор, а появление новой возможности для преодоления нарушений речевого и психофизического развития ребенка в целом. Помните: если вовремя не обратить особого внимания на проблемы развития ребенка, они могут принять необратимый характер и исказить дальнейшее формирование речи и всей лично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Рыбина Л.Н., учитель-логопед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Волкова Т.Е, учитель-логопе.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56:00Z</dcterms:created>
  <dc:creator>Евген</dc:creator>
  <dc:description/>
  <dc:language>en-US</dc:language>
  <cp:lastModifiedBy>Teremok-1</cp:lastModifiedBy>
  <dcterms:modified xsi:type="dcterms:W3CDTF">2017-10-03T04:56:00Z</dcterms:modified>
  <cp:revision>2</cp:revision>
  <dc:subject/>
  <dc:title/>
</cp:coreProperties>
</file>