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  <w:t>Как развить фонематический слух у ребенка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ое развитие ребенка нельзя считать полноценным если у него нарушено произношение звуков. Правильное произношение во многом зависит от того, как ребенок способен слышать и понимать звуки. Эта способность не возникает сама собой, ее нужно развивать. Развитый фонематический слух позволяет ребенку правильно произносить звуки, четко произносить слова, ритмично говорить, овладевать словарным запасом и грамматическим строем языка, а затем успешно осваивать письмо и чтение.  Так как же развить фонематический слух у ребенка? С чего нач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: развитие неречевого слуха. Заключается в обучении различать неречевые звуки, то есть те, которые мы слышим, но не умеем произносить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йте внимание ребенка на «домашние звуки», спрашивайте: «Что шумит?». Объясняйте: «Это шумит пылесос, это звонит телефон». Привлекайте внимание малыша: «Слышишь, как шумит ветер, капает дождь?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алышу определить источник звука. Здесь поможет игра «Что звучит?» Взрослый знакомит детей с музыкальными игрушками. Демонстрирует их звучание. Затем убирает игрушки за ширму, и сыграв на одной просит угадать, что звучало. У этой игры есть три уровня сложности различения звуков:</w:t>
      </w:r>
    </w:p>
    <w:p>
      <w:pPr>
        <w:pStyle w:val="Style15"/>
        <w:ind w:left="7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абан, колокольчик или погремушка?</w:t>
      </w:r>
    </w:p>
    <w:p>
      <w:pPr>
        <w:pStyle w:val="Style15"/>
        <w:ind w:left="7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язка ключей, деревянные ложки или шелест бумаги ?</w:t>
      </w:r>
    </w:p>
    <w:p>
      <w:pPr>
        <w:pStyle w:val="Style15"/>
        <w:ind w:left="7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акованные в коробочки рис, макароны или манк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ак же использовать разные игры на узнавание голосов (друзей, близких), знакомых мелод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: развитие речевого слух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м различать звуки, слова фразы по тембру, силе, и высоте голо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лизко-далеко». Взрослый издает различные звуки. Ребенок учится различать, где гудит машина(у-у-у)-далеко(тихо) или близко(громко). Какая дудочка играет: большая(низким голосом) или маленькая (высоким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м различать близкие по звучанию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авильно-неправильно». Взрослый показывает ребенку картинку и называет, что на ней нарисовано, например: «Ракета». Затем объясняет: «Я буду называть эту картинку, то правильно, то неправильно, а ты слушай. Если я ошибусь- хлопни в ладоши. Ракета, ракеда, факета, рак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лушай и выбирай» Перед ребенком картинки с предметами, названия которых близки по звучани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сом, ком; Мишка, мышка, миска. Взрослый называет три слова в определенной последовательности, ребенок отбирает соответствующие картинки и раскладывает их в названном поряд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м слоги. Начать различать лучше с элементарных комбинаций. Например, вы произносите ряд слогов, меняя последний, а ребенок говорит, что лишнее: па-па-па-ба. Можно усложнить игру, вводя ошибочные слоги в середину или в начало, изменяя гласные звуки: ба-ба-бо-ба, га-ка-ка-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динаковые или разные» Ребенку на ушко говорится слог, который он повторяет в слух, после чего взрослый либо повторяет то же, либо произносит противоположный. Задача малыша угадать одинаковые или разные слоги были произнесен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м фонемы. Ребенок учится различать звукиродного языка. Начинать надо обязательно с различения гласных звуков. Игра «Угадай». У ребенка картинки с  изображением  волка, птичку. Взрослый объясняет: «Волк воет: у-у-у»,  «птичка поет: «и-и-и». Просим малыша поднять картинку, соответствующую произносимому взрослым звуку. Для старших дошкольников можно использовать картинки с изображением символов звуков. Аналогично учимся различать согласные звуки. Игра «Звуки заблудились». Ребенок должен отыскать подходящее по смыслу слово: «Доски на гору везем, будем строить новый… (ком, дом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: Развитие навыков звукового анализа и синте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делить слова на слоги, определять количество слогов в слове, выделять гласный, согласный из слога, выделять заданный звук в начале, середине в конце слов, определять количество и последовательность звуков в слове, подбирать слова на заданный звук, заменять звук другим, чтобы получилось новое слово. Начинать надо с анализа гласных звуков, что можно делать следующим образом. Вместе с ребенком приготовьте несколько красных кружков. Произносите один, два, три гласных звука, например: «а», «ау», «иау», а ребенок раскладывает на столе такое количество кружков, которое соответствует числу произнесенных звук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«Шифровка»: положить столько красных кружков сколько гласных звуков в сло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гласных приступают к анализу согласных звуков. При этом необходимо соблюдать определенную последовательность: сначала дети учатся выделять последний согласный звук из слова. Причем легче всего им удается опознание на конце слова глухих взрывных согласных (п, т, к): кот, кнут, мак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Узнай слово»: назовите слово, опуская последний звук, например: «Тан..(к)»,  «пау..(к)», «вени..(к)». Ребенок должен добавить последний звук, чтобы получилось слов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Назови первый звук в слове»: в начале нужно выделять согласный звук, перед согласным (крот, стук, платье), а затем перед гласным (сом, кот, пар)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«Придумай слово»: предложите детям назвать слова: с «песенкой комарика» - зонт, зебра; с «песенкой жука» - жираф, желуди ит.п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«Крайние звуки»: назвать первый и последний звуки в словах: аист, ослик, угол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«Исправь ошибку»: послушай предложение найди ошибку, скажи правильно:  «Хозяйка сварила зуб. На лугу паслась коса»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прошагай слово»: шагать и произносить слово по слогам. Каждый шаг – слог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Какое слово длиннее» взрослый произносит слова, а ребенок сравнивает их и говорит, какое слово длиннее: дом или домовой, шар или шарик, стол или столов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еритесь терпения! Из множества упражнений, игр в которые вы вовлечете ребенка, какие-нибудь ему обязательно понравятся. А значит благодаря вашим совместным стараниям фонематический слух будет развиваться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1:00Z</dcterms:created>
  <dc:creator>Olga</dc:creator>
  <dc:description/>
  <dc:language>en-US</dc:language>
  <cp:lastModifiedBy>Teremok-1</cp:lastModifiedBy>
  <dcterms:modified xsi:type="dcterms:W3CDTF">2018-12-20T11:51:00Z</dcterms:modified>
  <cp:revision>2</cp:revision>
  <dc:subject/>
  <dc:title/>
</cp:coreProperties>
</file>