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№4 «Терем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F43DC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43DC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sz w:val="33"/>
          <w:szCs w:val="33"/>
          <w:lang w:eastAsia="ru-RU"/>
        </w:rPr>
        <w:t>Развитие речи дошкольников в процессе продуктивных видов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ьмодемьянск 2018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ая продуктивная деятельность всегда насыщена эмоциями. Эмоциональные переживания детей как в процессе деятельности, так и в процессе обсуждения её результатов побуждают детей говорить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ремя продуктивной деятельности задействовано несколько анализаторов (зрение, слух, тактильное восприятие, что оказывает положительное влияние на развитие речи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одуктивной деятельности значительно быстрее происходит развитие восприятия и осознания речи, поскольку она приобретает практическую направленность, а это также способствует речевой активности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вестно, что мелкая моторика и речь очень сильно взаимосвязаны. Перед тем как приступить к работе по изодеятельности, хорошо использовать пальчиковую гимнастику. Развивая мелкую моторику ребенка, мы способствуем улучшению его артикуляционной моторики, а следовательно и речи в це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сё нарисует карандаш, (держат в руке «карандаш»)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shd w:fill="FFFFFF" w:val="clear"/>
          <w:lang w:eastAsia="ru-RU"/>
        </w:rPr>
        <w:t>Когда ему работу дашь. (стучат пальцами по столу)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shd w:fill="FFFFFF" w:val="clear"/>
          <w:lang w:eastAsia="ru-RU"/>
        </w:rPr>
        <w:t>Но сам без дела не сиди: (сжимают и разжимают пальцы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арандашом руководи. (пишут «карандашом» по столу)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занятиям подбираются подходящие потешки, песенки, стихотворения, загадки. Это усиливает воздействие на формирование образных представлений и образного мышления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занятием по рисованию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рисуем все мы сказки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А помогут в этом … (крас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ремя продуктивной деятельности дети знакомятся с новыми словами, учатся понимать, различать, употреблять слова в активной речи. При знакомстве детей с названием предметов, действий, которые они производят с предметами, учатся различать и употреблять слова, обозначающие внешние признаки предметов и признаки действ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исование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занятиях изобразительной деятельностью можно успешно развивать речевые средства: обогащать словарь детей новыми словами, уточнять значения слов, их грамматические фор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Аппликац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ям даётся словесная инструкция. Они стараются воспроизвести всё, что указано в инструкции. В конце занятия предлагается вспомнить инструкцию и сравнить её с тем, что получилось. Таким образом, у детей воспитываются внимание к речи, умение получать и использовать выраженную в ней информацию. Развивается умение активно пользоваться словом - описывать свои действия и оценивать результа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пример, коллективная лепка. Детям необходимо содержательно общаться: формулировать общую цель, обсуждать тему, сюжет, композицию. Распределять, кто, что будет лепить, планировать свои действия, намечать их последовательность, сравнивать результат с замыслом и т. 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ёмы развития и активизации речи детей на занятиях продуктивной деятельностью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оздание проблемной ситуации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кому-то из детей специально «забыть» положить кисть, карандаш и т. д., ребёнок будет вынужден попросить недостающее, т. е. проявить речевую инициативу, используя нужные слова в нужной грамматической форме. («Анна Вадимовна, дайте мне, пожалуйста, карандаш». Или «Вы забыли положить мне карандаш»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омментирующая речь педагога непосредственно в процессе работы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«Оля рисует туловище жирафа желтой краской, а Витя уже рисует пятнышки на теле жирафа. Какого цвета пятнышки у жирафа? Маша набирает на кисточку коричневую краску. Вероятно, тоже начнет рисовать пятна на теле жирафа…» и т. д. Если комментирующая речь воспитателя звучит систематически на каждом занятии, то дети привыкают работать при таком речевом фоне. Это ничуть не мешает им, а, наоборот, помогает усвоить изобразительные технические навыки. С помощью слов педагога дети начинают видеть себя со стороны, осознавать контекст своей деятельности, своё место в общем ритме творческой работ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роговаривание детьми своих действий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епенно комментирующая речь педагога из монолога превращается в диалог - неспешный разговор то с одним, то с другим ребенком - не шепотом, а вслух. («Андрей, что ты сейчас лепишь?» «Я леплю миску из белого пластилина. «Таня, ты лепишь миску с помощью приема сплющивания, а каким приемом ты воспользуешься, когда будешь лепить фрукты?» И т. д.) Если диалоги будут звучать на занятиях систематически, то к концу года дети овладеют разнообразными синтаксическими конструкциями, и будут свободно пользоваться словами в различных грамматических формах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Цель продуктивной деятельности обязательно должна называться дваж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ед тем как дети начнут действовать и после завершения действия, как его результат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«Что мы будем рисовать?» Что ты, Оля, будешь рисовать?» В конце занятия то же самое: «Что мы нарисовали?» Что ты, Оля, нарисовала?.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Использование в речи большого числа глаголов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ачала педагог проговаривает, что делают дети: режут бумагу, вырезают круг и т. д. Позднее дети сами пользуются разнообразными глаголами и точно называют свои действия. Связь слова с действием намного ускоряет и облегчает процесс усвоения детьми глагольного словаря. Озвученные действия в изобразительной деятельности становятся более совершенными, осмысленными, целенаправленны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тчет ребенка о том, что он приготовил к занят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 приём позволяет отработать интонацию перечисления в предложениях с однородными членами. («Я приготовил к занятию клеенку, лист бумаги, 2 кисти, акварельные краски, стаканчик с водой…»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рисовывание»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ами своей работы - рисунка, аппликации, постройки - действенный приём формирования речевого высказывания. Дети «дорисовывают» словами то, что не могут изобразить. («Кошка идет к своему блюдцу и жалобно мяукает - мяу, мяу, мяу…»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хвалим работу товарищ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хороший приём для активизации в речи притяжательных прилагательных («На Мишином рисунке изображена машина…», «Мне нравится Катина аппликация, потому что…»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чемуч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закрепление умения задавать друг другу различные вопросы, и каверзные в том числе, по поводу изображенного на рисунке или аппликации. («Оля, почему на твоём рисунке собачка такая грустная?»)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е занятий детские работы остаются еще долгое время наглядной опорой для разнообразных речевых упражнений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чевые высказывания с обращением («Артем, смотри, на Витином рисунке.»);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думывание названия своему рисунку и рисунку товарища;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чинение рассказа или сказки к своей работе;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формление детских работ в виде книжки - самоделки;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говор от лица изображенных живых и неживых объектов;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авнение двух работ и т. д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и приёмы позволяют использовать любые благоприятные моменты на занятиях для расширения речевой практики детей. В продуктивных видах деятельности результативность речевой работы многократно усиливае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Ткаченко Т. А. Обучение детей творческому рассказыванию по картинкам : пособие для логопеда / Т. А. Ткаченко. – М. : Гуманитар. изд. центр ВЛАДОС, 2005. – 48 с. : ил. – (Библиотека догопеда)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азвитие речи и творчества дошкольников / Под ред. О. С. Ушаковой. – М. : Сфера, 1990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олкова Л. С., Шаховская С. Н. Логопедия. – Москва, гуманитарный издательский центр ВЛАДОС, 2003 – 678 с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Филичева Т. Б., Чевелева Н. А., Чиркина Г. В. Основы логопедии. – Москва, «ПРОСВЕЩЕНИЕ», 1989 – 223 с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Специальная педагогика под ред. Назаровой Н. М. – 3-е издание, исправленное, Москва, ACADEMIA, 2004 – 395 с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6:00Z</dcterms:created>
  <dc:creator>20-10-2015</dc:creator>
  <dc:description/>
  <dc:language>en-US</dc:language>
  <cp:lastModifiedBy>20-10-2015</cp:lastModifiedBy>
  <cp:lastPrinted>2018-10-23T09:27:00Z</cp:lastPrinted>
  <dcterms:modified xsi:type="dcterms:W3CDTF">2018-10-23T05:32:00Z</dcterms:modified>
  <cp:revision>1</cp:revision>
  <dc:subject/>
  <dc:title/>
</cp:coreProperties>
</file>