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777240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в младшей 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ХУДОЖЕСТВЕННО-ЭСТЕТИЧЕСКОЕ РАЗВИТ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Изобразительная деятельно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епка. Апплик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5"/>
        <w:gridCol w:w="5760"/>
        <w:gridCol w:w="1440"/>
        <w:gridCol w:w="162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иды непосредственно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 свидания, лето, здравствуй, детский сад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-04.09.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товыставка </w:t>
            </w:r>
            <w:r>
              <w:rPr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 в детском саду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. – 11.09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енний праздник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. Тем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алочки</w:t>
            </w:r>
            <w:r>
              <w:rPr>
                <w:b/>
                <w:bCs/>
                <w:sz w:val="22"/>
                <w:szCs w:val="22"/>
              </w:rPr>
              <w:t>»(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фетки</w:t>
            </w:r>
            <w:r>
              <w:rPr>
                <w:b/>
                <w:bCs/>
                <w:sz w:val="22"/>
                <w:szCs w:val="22"/>
              </w:rPr>
              <w:t>»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. 47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чать детей отщипывать небольшие комочки глины, раскатывать их между ладонями прямыми движениями. Обучать работать аккуратно, класть готовые изделия на доску. Вызывать желание леп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– 18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.Тем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арики катятся по дорожке</w:t>
            </w:r>
            <w:r>
              <w:rPr>
                <w:b/>
                <w:bCs/>
                <w:sz w:val="22"/>
                <w:szCs w:val="22"/>
              </w:rPr>
              <w:t>» ( 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вощи</w:t>
            </w:r>
            <w:r>
              <w:rPr>
                <w:b/>
                <w:bCs/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рукты</w:t>
            </w:r>
            <w:r>
              <w:rPr>
                <w:b/>
                <w:bCs/>
                <w:sz w:val="22"/>
                <w:szCs w:val="22"/>
              </w:rPr>
              <w:t>»)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5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ить детей с предметами круглой формы. Обучать приемам наклеивания: намазывать клеем обратную сторону формы, брать его на кисть немного, работать на клеенке, прижимать изображение к бумаге салфеткой и всей ладон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– 25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семь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Лепка.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кусный гостинец для детей</w:t>
            </w:r>
            <w:r>
              <w:rPr>
                <w:b/>
                <w:bCs/>
                <w:sz w:val="22"/>
                <w:szCs w:val="22"/>
              </w:rPr>
              <w:t xml:space="preserve">» (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ранки</w:t>
            </w:r>
            <w:r>
              <w:rPr>
                <w:b/>
                <w:bCs/>
                <w:sz w:val="22"/>
                <w:szCs w:val="22"/>
              </w:rPr>
              <w:t>»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5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знакомить с материалом. Обучать свертывать палочку в кольцо ( соединять концы, плотно прижимая их  друг к другу). Закреплять умение раскатывать глину прямыми движениями, пользоваться материалом аккуратно. Развивать образное воспри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09.20 – 02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формление альбом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я семья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ппликация. 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ячи (яблоки) большие и маленькие</w:t>
            </w:r>
            <w:r>
              <w:rPr>
                <w:b/>
                <w:bCs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 47). Обучать наклеивать круги на полосу. Закреплять представления детей о разной величине предметов. Обучать чередовать изображения разной величины. Упражнять  в применении правильных приемов 6накле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 – 09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 – мой город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Лепка по замысл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 (Т.С.Комарова Изобразительная деятельность в детском саду. Младшая группа.стр58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умение детей передавать в лепке образы знакомых предметов; побуждать доводить начатое дело до конца; воспитывать умение радоваться результау своего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– 16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ко дню республики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.Тем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Ягоды и яблоки на блюдечке</w:t>
            </w:r>
            <w:r>
              <w:rPr>
                <w:b/>
                <w:bCs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5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знание о форме предметов (круглые). Обучать различать предметы по величине. Упражнять в аккуратном пользовании клеем. Обучать свободно располагать изображения на бума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 – 23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.Тема: Колобок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(Т.С.Комарова Изобразительная деятельность в детском саду. Младшая группа.стр 55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зывать у детей создавать в лепке образы сказочных персонажей. Закреплять умение лепить предметы округлой формы, раскатывая между ладонями круговыми движениями. Обучать стекой рисовать некоторые детали: рот, гл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 – 30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.Тем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ольшие и маленькие яблоки на тарелке</w:t>
            </w:r>
            <w:r>
              <w:rPr>
                <w:b/>
                <w:bCs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5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наклеивать круглые предметы; закреплять представление о величине предметов, закреплять приемы накле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 – 06..1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Лепка.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рендельки</w:t>
            </w:r>
            <w:r>
              <w:rPr>
                <w:b/>
                <w:bCs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 6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прием раскатывания пластилина прямыми движениями ладоней. Обучатьпо разному свертывать получившуюся колбаску. Обучать рассматривать работы, выделять сходство и различие.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 – 13.1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праздник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ппликация. Тема: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ноцветные огоньки в  домиках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6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наклеивать изображения круглой формы, учить чередовать кружки по цвету; упражнять в аккуратном наклеивании, закреплять знание основных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– 20.11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Лепка. 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яники</w:t>
            </w:r>
            <w:r>
              <w:rPr>
                <w:b/>
                <w:bCs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.С.Комарова Изобразительная деятельность в детском сад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адшая группа.стр6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умение детей лепить шарики; учить сплющивать шар, сдавливая его ладошками, вызвать желание сделать что-нибудь для друг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– 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1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ппликация. 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арики и кубики на полосе</w:t>
            </w:r>
            <w:r>
              <w:rPr>
                <w:b/>
                <w:bCs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6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комить детей с новой формой – квадратом, учить сравнивать круг и квадрат, называть их различия; учить наклеивать фигуры, чередуя их. Закреплять правильные приемы наклеивания, уточнить знание цв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– 04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Лепка. 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ешки большие и маленькие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6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учить детей отщипывать большие и маленькие комочки от большого куска, раскатывать комочки круговыми движениями, Закреплять умение сплющивать шар, сдавливая его ладон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. Тем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ирамидка</w:t>
            </w:r>
            <w:r>
              <w:rPr>
                <w:b/>
                <w:bCs/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6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передавать в аппликации образ игрушки; изображать предмет, состоящий из нескольких частей; располагать детали в порядке уменьшающейся величины; закреплять знание цветов; развивать восприятие  ц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 – 18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Лепка. 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гремушка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6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лепить предмет, состоящий из двух частей – шарика и палочки; соединять части, плотно прижимая их друг к другу. Упражнять в раскатывании пластилина круговыми движениями ладо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 – 25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клей какую хочешь игрушку</w:t>
            </w:r>
            <w:r>
              <w:rPr>
                <w:b/>
                <w:bCs/>
                <w:sz w:val="22"/>
                <w:szCs w:val="22"/>
              </w:rPr>
              <w:t>»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6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воображение, творчество детей; закреплять знания о форме и величине. Упражнять в правильных приемах составления изображений из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ндарины и апельсины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78)Закреплять умение детей лепить предметы круглой формы, раскатывая пластилин кругообразными движениями между ладонями. Учить лепить предметы разной вел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расивая салфеточк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8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составлять узор на листе квадратной формы, располагая по углам и в середине круги разного цвета. Развивать композиционные умения, цветовое восприятие, эстетическое чув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кусные гостинцы на день рождения Мишки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7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воображение и творчество. Учить детей использовать знакомые приемы лепки для создания разных изображений. Закреплять приемы лепки: умение аккуратно обращаться с материалами и оборуд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еговик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7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знания детей округлой формы, о различение предметов по величине. Учить составлять изображения из частей, правильно их располагая по величине. Упражнять в аккуратном накле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1– 12.02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защитника Отечества. Выставка поделок. 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робушки и кот</w:t>
            </w:r>
            <w:r>
              <w:rPr>
                <w:b/>
                <w:bCs/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отивам подвижной игры) (Т.С.Комарова Изобразительная деятельность в детском саду. Младшая группа.стр8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формировать умение отражать в лепке образы подвижной игры; развивать воображение и творчество; закреплять полученные ранее умения и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 – 19.0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ппликация. 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зор на круге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8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располагать узор по краю круга; правильно чередуя фигуры по величине;  составлять узор в определенной последовательности; закреплять умение намазывать клеем всю форму; развивать чувство рит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1– 26.0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 март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Самолет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(Т.С.Комарова Изобразительная деятельность в детском саду. Младшая группа.стр8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лепить предмет, состоящий из двух частей одинаковой формы; закреплять умение делить комок глины на глаз на 2 равные части; раскатывать их и сплбщивать между ладонями для получения нужной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1 – 05.03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8 Марта. Выставка поделок.  </w:t>
            </w:r>
          </w:p>
        </w:tc>
      </w:tr>
      <w:tr>
        <w:trPr>
          <w:trHeight w:val="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веты в подарок маме и бабушке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8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составлять изображение из деталей; воспитывать стремление сделать красивую поделку (подарок); развивать эстетическое воспри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народной культурой и традициями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валяшка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8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лепить предмет, состоящий из двух частей одинаковой формы, но разной величины, плотно прижимая части друг к другу; вызвать желение украсить предмет мелкими деталями (помпон, пуговки). Уточнить представления о величине предметов. Закрепить умение лепить аккура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льклорный праздник для детей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ппликация. Тема: </w:t>
            </w: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алфетк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9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составлять узор из кружков и квадратиков на бумажной салфетке квадратной формы, располагая круги в углах и по середине квадрата, а квадратики между ними. Развивать чувство ритма. Закреплять умение наклеивать детали аккура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ленькая Маш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отивам потешки(Т.С.Комарова Изобразительная деятельность в детском саду. Младшая группа.стр8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звать чувство радости от своей работы. Учить детей лепить маленькую куколку: шубка- столбик, голова – шар, руки – палочки. Закреплять умение раскатывать пластилин прямыми движениями и кругообразными. Учить составлять изображение из частей. Вызвать чувство радости от свое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ппликация. 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лажки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8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умение создавать в аппликации изображение предмета прямоугольной формы, состоящего из двух частей; правильно располагать предмет на листе бумаги, различать и правильно называть цвета; аккуратно пользоваться клеем, намазывать им всю фор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ко Дню Земл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йчик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9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интерес к лепке знакомых предметов, состоящих из нескольких частей. Учить делить комок пластилина на нужное количество частей; при лепке туловища и головы, пользоваться приемом раскатывания глины кругообразными движениями между ладонями, при лепке ушей – раскатывание палочек и сплющивание. Закреплять умение прочно соединять части предмета, прижимая их друг к дру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воречник</w:t>
            </w:r>
            <w:r>
              <w:rPr>
                <w:b/>
                <w:bCs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.9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изображать предметы, состоящих из нескольких частей. Определять форму частей 9круг, прямоугольник, треугольник). Уточнить знание цветов. Развивать цветовое воспри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расивая птичка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ымковская игрушка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9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лапить предмет, состоящий из нескольких частей. Закреплять прием прищипывания кончиками пальцев ( клюв, хвост); умение прочно скреплять части, плотно  прижимая их друг к другу. Учить лепить по образцу народной (дымковской)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иски трех медведей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96)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лепить мисочки разного размера, используя прием раскатывания пластилина кругообразными движениями. Учить сплющивать края мисочки. Закреплять умение лепить аккура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ппликац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ыплята на лугу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1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составлять композицию из нескольких предметов, свободно располагая их на листе бумаги; изображать предмет, состоящий из нескольких частей. Продолжать отрабатывать навыки аккуратного накле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 05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еп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гощение для кукол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 10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правильные приемы работы с пластилином. Развивать воображени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.05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  <w:u w:val="single"/>
        </w:rPr>
        <w:t xml:space="preserve">Литература: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Комарова Т.С. Изобразительная деятельность в детском саду:  младшая группа. -  М.: </w:t>
      </w:r>
      <w:r>
        <w:rPr>
          <w:color w:val="000000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Мозаика-Синтез</w:t>
      </w:r>
      <w:r>
        <w:rPr>
          <w:color w:val="000000"/>
          <w:sz w:val="22"/>
          <w:szCs w:val="22"/>
          <w:highlight w:val="white"/>
        </w:rPr>
        <w:t>», 2015. – 112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с .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0:00Z</dcterms:created>
  <dc:creator>Благовы</dc:creator>
  <dc:description/>
  <cp:keywords/>
  <dc:language>en-US</dc:language>
  <cp:lastModifiedBy>20-10-2015</cp:lastModifiedBy>
  <cp:lastPrinted>2020-10-27T11:53:00Z</cp:lastPrinted>
  <dcterms:modified xsi:type="dcterms:W3CDTF">2020-10-28T06:21:00Z</dcterms:modified>
  <cp:revision>9</cp:revision>
  <dc:subject/>
  <dc:title>Муниципальное дошкольное образовательное учреждение</dc:title>
</cp:coreProperties>
</file>