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09.2020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autoSpaceDE w:val="false"/>
        <w:spacing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ПЕРСПЕКТИВНО-ТЕМАТИЧЕСКОЕ ПЛАНИРОВА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в младшей  групп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УДОЖЕСТВЕННО-ЭСТЕТИЧЕСКОЕ РАЗВИ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зобразительная деятель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Рис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"/>
        <w:gridCol w:w="5864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иды непосредственно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роприя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 свидания, лето, здравствуй, детский сад!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-04.09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отовыставка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в детском саду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ь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. – 11.09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енний праздник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 Знакомство с карандашом и бумагой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 Изобразительна деятельность в детском саду. Младшая группа.  стр. 4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рисовать карандашами. Обучать правильно  держать карандаш, вести им по бумаге, не нажимая слишком сильно. Обращать внимание на следы, оставляемые карандашом на бумаге. Обучать видеть сходство штрихов с предметами. Воспитывать желание рис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– 18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Идет дождь.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.С.Комарова Изобразительная деятельность в детском саду. Младшая группа. стр. 46)  Обучать детей передавать в рисунке впечатления от окружающей жизни, рисовать короткие штрихи и линии, правильно держать карандаш, видеть в рисунке образ явления. Развивать желание рис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– 25.09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Привяжем к шарикам цветные ниточки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 стр. 48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равильно держать карандаш, рисовать прямые линии сверху вниз, вести линии неотры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 – 02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формление альбом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я семья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Красивые лесенки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 стр. 4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рисовать линии сверху вниз, проводить их прямо, не останавливаясь, учить набирать краску на кисть, обмакивать ее всем ворсом в краску, убирать лишнюю краску о край баночки, промывать кисть в воде, сушить кисть о салфетку, продолжать знакомить с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5.10.20 – 09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ом – мой город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Колечки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55) Обучать детей правильно держать карандаш, передавать в рисунке округлую форму, отрабатывать кругообразное движение руки. Обучать использовать карандаши разного цвета. Развивать восприятие цвета. Закреплять  знание о цв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– 16.10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республик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Разноцветный ковер из листье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 Изобразительная деятельность в детском саду. Младшая группа. стр. 5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ть эстетическое восприятие, формировать образные представления. Учить правильно держать кисть и опускать ее в краску; учить изображать листочки способом примак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 – 23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Цветные клубочки.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.С.Комарова Изобразительная деятельность в детском саду. Младшая группа. стр. 53) Учить детей рисовать слитные  линии круговыми движениями, не отрывая карандаша от бумаги; побуждать использовать карандаши разных цветов; обращать внимание детей на красоту разноцветных изобра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 – 30.10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Рисование по замысл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стр. 59) Продолжать обучать задумывать содержание своего рисунка. Закреплять ранее  усвоенные умения и навыки в рисовании красками. Воспитывать у детей желание рассматривать  рисунки и радоваться им. Развивать цветовое восприятие,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 – 06.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Красивые воздушные шары (мяч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. (Т.С.Комарова Изобразительная деятельность в детском саду. Младшая группа.  стр. 6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исовать предметы круглой формы; учить правильно держать карандаш, побуждать использовать карандаши разных цветов; прививать интерес к рисованию; вызвать положительное эмоциональное отношение к созданным изображен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.11.20 – 13.1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ий праздни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Разноцветные колес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 стр. 60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исовать предметы круглой формы неотрывным движением кисти ;закреплять умение промывать кисть; развивать восприятие цвета. Закрепить знание основных цветов. Учить детей рассматривать готовые работы. Учить радоваться своему твор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 – 20.11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Нарисуй что-то кругло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( Т.С.Комарова Изобразительная деятельность в детском саду. Младшая группа.стр. 6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пражнять в рисовании предметов круглой формы, закреплять умение  пользоваться красками, правильно держать кисть, учить промывать кисть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жде чем набирать другую краску  и по окончании работы промывать кисть. . Учить радоваться своему творче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Нарисуй, что хочешь красиво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стр. 6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звать желание рисовать карандашами; развивать умение самостоятельно задумывать  содержание рисунка и выполнять свой замысел; учить радоваться своим  рисункам и рисункам товарище 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 – 04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 Снежные комочки, большие и маленькие.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6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детей рисовать предметы круглой формы; учить правильным приемам закрашивания красками; учить повторять изображение, заполняя свободное пространство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Деревья на нашем участке.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. 6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. Продолжать учить рисовать крас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 – 18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Елоч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стр. 7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ередавать в рисовании образ елочки; рисовать предметы состоящие из линий (прямых, наклонных); учить пользоваться краской и кистью( промывать ее в вод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12.20 – 25.12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Новогодняя елка с огоньками и шарам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 (Т.С.Комарова Изобразительная деятельность в детском саду. Младшая группа.стр. 73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ередавать в рисунке образ нарядной елочки; рисовать елку крупно, во весь лист, украшать ее, используя приемы примакивания, рисования крупных форм и линий. Развивать эстетическое восприятие, формировать образные представления. Познакомить с оттенками основных цветов( розовым и голубым). Вызвать чувство радости от красивых рисун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Знакомство с дымковской игрушкой. Рисование узоров.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стр. 7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комить с народными дымковскими игрушками, вызвать радость от рассматривания яркой, нарядной расписной игрушки. Обратить внимание детей на  узоры, украшающие игрушки. Учить выделять и называть отдельные элементы узора, их ц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Украсим рукавичк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( Т.С.Комарова Изобразительная деятельность в детском саду. Младшая группа. стр. 7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ить детей рисовать по мотивам сказки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кавичка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казочный образ. Развивать воображение, творчество. Учить украшать предмет. Побуждать использовать при рисовании краски разных цветов, чисто промывать кисть и сушить ее о салфет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1.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 Украсим дымковскую уточк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 стр. 7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знакомить детей с дымковской игрушкой. Учить выделять элементы росписи, наносить их на вырезанную из бумаги уточку. Вызывать радость от получившегося результата: от яркости, красоты дымковской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а Отечеств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Рисование по замысл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Изобразительная деятельность в детском саду. Младшая группа. стр. 77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ки, обсуждать их: радоваться красочным изображениям, их разнообраз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1– 12.02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Дню защитника Отечества. Выставка поделок.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Снеговик.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7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звать у детей желание создавать в рисунке образы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лять навыки закрашивания круглой формы сверху вниз всем ворсом ки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– 19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Светит солнышко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 стр. 8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ередавать в рисунке образ солнышка, сочетать округлую форму с прямыми  и изогнутыми линиями; закреплять умение отжимать лишнюю краску о край розетки; учить дополнять рисунок изображениями; развивать самостоятельность и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1– 26.0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 мар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 Самолеты летят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стр. 8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еплять умение рисовать предметы, состоящие из нескольких частей; проводить прямые линии в разных направлениях; учить передавать в рисунке образ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1 – 05.03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, посвященный 8 Марта. Выставка поделок.  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Деревья в снегу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Т.С.Комарова стр. 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передавать в р рисунке картину зимы; упражнять в рисовании деревьев; учить располагать на листе несколько деревьев; закреплять умение промывать кисточ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народной культурой и традициям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Флажки на ниточке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 стр86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детей рисовать предметы прямоугольной формы отдельными вертикальными и горизонтальными линиями; продолжать отрабатывать приемы рисования и закрашивания рисунков цветными карандаш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льклорный праздник для детей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Нарисуй, что хочешь красивое 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Т.С.Комарова Изобразительная деятельность в детском саду. Младшая группа. стр 89) Развивать эстетическое восприятие; учить видеть и выделять красивые предметы, явления. Закреплять умение детей рисовать разными материалами, выбирая их по своему жел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Нарисуй предмет прямоугольной формы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 91) Учить детей самостоятельно задумывать содержание рисунка; применять полученные навыки изображения предметов прямоугольной формы; учить подбирать для рисунка карандаши нужных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Кубики стоят на стол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Т.С.Комарова Изобразительная деятельность в детском саду. Младшая группа.стр93)  Упражнять детей в рисовании предметов квадратной формы. Закреплять умение аккуратно закрашивать изображение в одном направлении – сверху-вниз, не заходя за контур; располагать изображение по всему листу бумаги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а ко Дню Земл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воречник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ли Домик для собаки.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95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ь рисовать предмет состоящий из прямоугольной формы, круга, прямой крыши; правильно передавать относительную величину частей предмета. Закреплять приемы закраш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расивый коврик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лектив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Изобразительная деятельность в детском саду. Младшая группа. Стр. 95) Упражнять детей в рисовании линий различного характера ( прямых, наклонных, волнистых). Учить пересекать линии; украшать квадратный лист бумаги разноцветными линиями, проведенными в разных направлениях. Учить радоваться коллектив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04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уванчик в траве. Краскам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 Т.С.Комарова Изобразительная деятельность в детском саду. Младшая группа.стр. 101) Вызывать у детей желание, передавать в рисунке красоту цветущего луга, форму цветов, отработать приемы рисования красками. Закреплять умение аккуратно промывать кисть. Учить радоваться своим рисункам. Развивать эстетическое восприятие, творческое вообра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4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а: Красивая тележк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 (Т.С.Комарова  Изобразительная деятельность в детском саду. Младшая группа.стр 97) Продолжать формировать умение изображать предмет, состоящий из нескольких частей прямоугольной и круглой формы. Упражнять в рисовании и закрашивании красками, поощрять умение выбирать краску по своему вкусу; дополнять рисунок деталями.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о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: По выбору детей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должать формировать у детей устойчивый интерес к рис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 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–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Лето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нитори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5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– 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ртина о празднике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.С.Комарова  Изобразительная деятельность в детском саду. Младшая группа.стр 90) Продолжать развивать умение на основе полученных впечатлений определять содержание своего рисунка. Воспитовать самостоятельность, желание рисовать то, что понравилось. Упражнять в рисовании красками. Воспитывать положительное эмоциональное отношение к красивым изображениям. Развивать желание рассказывать о своем рису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.05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2"/>
          <w:szCs w:val="22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  <w:u w:val="single"/>
        </w:rPr>
        <w:t xml:space="preserve">Литература: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Комарова Т.С. Изобразительная деятельность в детском саду:  младшая группа. -  М.: </w:t>
      </w:r>
      <w:r>
        <w:rPr>
          <w:color w:val="000000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Мозаика-Синтез</w:t>
      </w:r>
      <w:r>
        <w:rPr>
          <w:color w:val="000000"/>
          <w:sz w:val="22"/>
          <w:szCs w:val="22"/>
          <w:highlight w:val="white"/>
        </w:rPr>
        <w:t>», 2015. – 112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с .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Благовы</dc:creator>
  <dc:description/>
  <cp:keywords/>
  <dc:language>en-US</dc:language>
  <cp:lastModifiedBy>20-10-2015</cp:lastModifiedBy>
  <cp:lastPrinted>2020-10-27T11:58:00Z</cp:lastPrinted>
  <dcterms:modified xsi:type="dcterms:W3CDTF">2020-10-28T06:20:00Z</dcterms:modified>
  <cp:revision>10</cp:revision>
  <dc:subject/>
  <dc:title>Муниципальное дошкольное образовательное учреждение</dc:title>
</cp:coreProperties>
</file>