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7783195" cy="1070038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9</w:t>
      </w:r>
      <w:r>
        <w:rPr>
          <w:rFonts w:cs="Times New Roman CYR" w:ascii="Times New Roman CYR" w:hAnsi="Times New Roman CYR"/>
          <w:sz w:val="28"/>
          <w:szCs w:val="28"/>
        </w:rPr>
        <w:t>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color w:val="FF0000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подготовительной к школе групп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УДОЖЕСТВЕННО-ЭСТЕТИЧЕСКОЕ РАЗВИТИЕ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Изобразительная деятель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ис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en-US"/>
        </w:rPr>
        <w:t>20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lang w:val="en-US"/>
        </w:rPr>
        <w:t>-20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tLeast" w:line="288" w:before="0" w:after="20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01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9"/>
        <w:gridCol w:w="5953"/>
        <w:gridCol w:w="851"/>
        <w:gridCol w:w="1453"/>
      </w:tblGrid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 образова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е мероприяти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нани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иторин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-0</w:t>
            </w:r>
            <w:r>
              <w:rPr/>
              <w:t>4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7.09-11.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93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bCs/>
                <w:i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highlight w:val="white"/>
              </w:rPr>
              <w:t>Лето</w:t>
            </w:r>
            <w:r>
              <w:rPr>
                <w:b/>
                <w:bCs/>
                <w:i/>
                <w:color w:val="111111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Комарова Т.С. ИЗО в детском саду: Подготовительная групп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34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rFonts w:cs="Times New Roman CYR" w:ascii="Times New Roman CYR" w:hAnsi="Times New Roman CYR"/>
                <w:iCs/>
                <w:color w:val="111111"/>
                <w:highlight w:val="white"/>
              </w:rPr>
              <w:t>Учить детей отражать свои впечатления о лете в рисунке, располагая изображения на широкой</w:t>
            </w:r>
            <w:r>
              <w:rPr>
                <w:iCs/>
                <w:color w:val="111111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Cs/>
                <w:color w:val="111111"/>
                <w:highlight w:val="white"/>
                <w:u w:val="single"/>
              </w:rPr>
              <w:t>полосе</w:t>
            </w:r>
            <w:r>
              <w:rPr>
                <w:rFonts w:cs="Times New Roman CYR" w:ascii="Times New Roman CYR" w:hAnsi="Times New Roman CYR"/>
                <w:iCs/>
                <w:color w:val="111111"/>
                <w:highlight w:val="white"/>
              </w:rPr>
              <w:t>: выше, ниже по листу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highlight w:val="white"/>
              </w:rPr>
              <w:t>Декоративное рисование на квадрате</w:t>
            </w: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.</w:t>
            </w:r>
            <w:r>
              <w:rPr>
                <w:rFonts w:cs="Times New Roman CYR" w:ascii="Times New Roman CYR" w:hAnsi="Times New Roman CYR"/>
                <w:bCs/>
                <w:color w:val="111111"/>
                <w:sz w:val="22"/>
                <w:szCs w:val="22"/>
                <w:highlight w:val="white"/>
              </w:rPr>
              <w:t>с.35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создавать декоративную композициюи на квадрате, используя цветы, листья, и дуг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4</w:t>
            </w:r>
            <w:r>
              <w:rPr>
                <w:lang w:val="en-US"/>
              </w:rPr>
              <w:t>.09-1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ь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укла в национальном костюм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 xml:space="preserve">Комарова Т.С. ИЗО в детском саду: Подготовительная группа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 xml:space="preserve">с.37 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рисовать фигуру человека, передовая строение, форму и пропорции частей; легко рисовать контур пр. карандашом и закрашивать рисунок карандашами или крас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оезд, в котором мы ездили на дачу.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  <w:t>\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рисовать поезд, передавая форму и пропорции вагонов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олотая осень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3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отражать в рисунке впечатления от золотой осени, передавать её колорит. Закреплять умение рисовать разнообразные деревь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ридумай, чем может стать красивый осенний листо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0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Развивать эстетическое восприятие, воображение, творчество. Закреплять умение передавать сложную форму ли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21</w:t>
            </w:r>
            <w:r>
              <w:rPr>
                <w:lang w:val="en-US"/>
              </w:rPr>
              <w:t>.09-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-</w:t>
            </w:r>
            <w:r>
              <w:rPr/>
              <w:t>02.10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 город, моя страна, моя плане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 чем люди ездят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с.40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изображать различные виды транспорта, их форму, строение, пропорции. Закрепить умение рисовать крупно, располагать изображение посередине листа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Весёлые качел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 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Лыкова И А. ИЗО в д/с подготовительная группа.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36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Отражение в рисунке своих впечатлений о любимых забавах и развлечениях; самостоятельный поиск изобразительно – выразительных сред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рисуй свою любимую игрушку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1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по памяти любимую игрушку, передавая отчетливо форму основных частей и характерные детал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i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Ветка рябины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Формировать умение передавать характерные особенности</w:t>
            </w: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  <w:u w:val="single"/>
              </w:rPr>
              <w:t>натуры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: форму частей, строение ветки и листа, их цвета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омнатные растения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передавать в рисунке характерные особенности растения, форму цветочного горшка. Формировать умение видеть тоновые отношения и передавать их в рисун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апа гуляет со своим ребёнком в сквер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с.45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рисовать фигуру человека, передавать относительную величину ребенка и взросл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5.10-09.10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2.10-16.10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 xml:space="preserve">19.10 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23.10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Новый г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  <w:t>Город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ело)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  <w:t>вечером</w:t>
            </w:r>
            <w:r>
              <w:rPr>
                <w:b/>
                <w:b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с.4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передавать в рисунке картину вечернего города, цветовой колорит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авито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 xml:space="preserve"> с.4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украшать лист бумаги крупной веткой с завитками; использовать для украшения ветки различные знакомые элемен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оздняя осень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в рисунке пейзаж поздней осени, её колорит. Учить использовать для создания выразительного рисунка разные материал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рисуй, что было самым интересным в этом месяц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9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отбирать из получаемых впечатлений наиболее интересные, развивать стремление отображать эти впечатления в рисунке.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Мы идем на праздник с флагами и цветам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49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выражать впечатления от праздника, рисовать фигуры детей в движении. Закреплять умение передавать пропорции человеческой фигуры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ерая Шейк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 xml:space="preserve"> с.5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Воспитывать интерес к созданию иллюстраций к литературному произведению. Формировать умение выбирать эпизод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highlight w:val="white"/>
              </w:rPr>
              <w:t>Как мы играем в детском саду</w:t>
            </w:r>
            <w:r>
              <w:rPr>
                <w:b/>
                <w:bCs/>
                <w:i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с.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детей отражать а рисунках впечатления от окружающей жизни, передавать простые движения фигуры человека, удачно располагать фигуры на листе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Рисование по мотивам городецкой роспис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56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Продолжать знакомить детей с декоративным народном творчеством, предлагать выделять характерные особенности городецкой росписи создать узоры по её мотивам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Декаротивное рисование по мотивам городецкой роспис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5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Продолжать знакомить с город. росписью. Прод. формировать интерес к народному декоративно – прикладному искусств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ша любимая подвижная игр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с.59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Формировать умение отбирать из личного опыта интересное содержание для рисунка, воплощать задуманно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-</w:t>
            </w:r>
            <w:r>
              <w:rPr/>
              <w:t>30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-0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1-</w:t>
            </w:r>
            <w:r>
              <w:rPr/>
              <w:t>13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-</w:t>
            </w:r>
            <w:r>
              <w:rPr/>
              <w:t>20.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311-2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День народного единства. Выставка детского творчества. 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Новый год Выставка детского творчества.</w:t>
            </w:r>
          </w:p>
        </w:tc>
      </w:tr>
      <w:tr>
        <w:trPr>
          <w:trHeight w:val="169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Зима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111111"/>
                <w:highlight w:val="white"/>
              </w:rPr>
            </w:pPr>
            <w:r>
              <w:rPr>
                <w:b/>
                <w:bCs/>
                <w:i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highlight w:val="white"/>
              </w:rPr>
              <w:t>Такие разные зонтики</w:t>
            </w:r>
            <w:r>
              <w:rPr>
                <w:b/>
                <w:bCs/>
                <w:i/>
                <w:color w:val="111111"/>
                <w:highlight w:val="white"/>
              </w:rPr>
              <w:t xml:space="preserve">»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Лыкова И А. ИЗО в д/с подготовительная группа.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узор на полукруге; осмысление связи между орнаментом и формой украшаемого издел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Морозные узоры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морозные узоры в стилистике кружевоплетения</w:t>
            </w: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i/>
                <w:iCs/>
                <w:color w:val="111111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111111"/>
                <w:highlight w:val="white"/>
              </w:rPr>
              <w:t>точка, круг, завиток, листок, лепесток и пр.)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Декаротивное рисовани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0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детей расписывать вылепленную фигурку, передавая характер народной росписи, соблюдая форму элементов, колорит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Волшебная птиц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Развивать умение создавать сказочные образы.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ак мы танцуем на музыкальном заняти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4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в рисунке различия в одежде девочек и мальчиков, движения фигур.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казка о царе Салтан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5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Воспитывать любовь к творчеству А. С. Пушкина, стимулировать желание нарисовать иллюстрации к его сказке. Учить выбирать эпизоды сказ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имний пейзаж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7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в рисунке образы знакомых песен, стихотворений; выбирать изобразительное содержание и отражать наиболее характерные особен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Царевна - лягушк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Развивать творчество, воображение. Учить задумывать содержание своей картины по мотивам русской народной сказки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овогодний праздник в детском саду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6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отражать в рисунке праздничные впечатления. Упражнять в рисовании фигур детей в дви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Букет Цветов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0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создавать декоративную композицию в определенной цветовой гамме по изделиям народного декоративно – прикладного творчеств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30.1104.12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7.12-11.12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4.12-18.12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21.12-25.12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1.01-15.01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Выставка детского т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они пасутся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0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составлять композицию, включая знакомые изображения, варьируя их размер, положение на ли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111111"/>
                <w:highlight w:val="white"/>
              </w:rPr>
              <w:t>Рисование с натуры керамической фигурки животного.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с.7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рисовать керамическую фигурку, передавая плавность форм и линий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  <w:b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Букет в холодных тонах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знание детьми холодной гаммы цветов. Учить создавать декоративную композицию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Иней покрыл деревья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3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изображать картину природы, передавая строение разнообразных деревьев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казочный дворец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4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создавать в рисунках сказочные образы. Закреплять умение рисовать основу здания и придумывать украшающие дета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они – птицы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 xml:space="preserve"> 1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Создание условий для рисования детьми фантазийных коней – птиц по мотивам городецкой роспис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111111"/>
                <w:sz w:val="22"/>
                <w:szCs w:val="22"/>
                <w:highlight w:val="whit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8</w:t>
            </w:r>
            <w:r>
              <w:rPr>
                <w:lang w:val="en-US"/>
              </w:rPr>
              <w:t>.01-2</w:t>
            </w:r>
            <w:r>
              <w:rPr/>
              <w:t>2</w:t>
            </w:r>
            <w:r>
              <w:rPr>
                <w:lang w:val="en-US"/>
              </w:rPr>
              <w:t>.01-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-</w:t>
            </w: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-</w:t>
            </w:r>
            <w:r>
              <w:rPr/>
              <w:t>05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23 февраля – День защитника Отече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ждународный женский день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color w:val="111111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111111"/>
                <w:highlight w:val="white"/>
              </w:rPr>
              <w:t xml:space="preserve">«Декоративное рисование по мотивам хохломской росписи»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rFonts w:cs="Times New Roman CYR" w:ascii="Times New Roman CYR" w:hAnsi="Times New Roman CYR"/>
                <w:i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11111"/>
                <w:sz w:val="22"/>
                <w:szCs w:val="22"/>
                <w:highlight w:val="white"/>
              </w:rPr>
              <w:t>с. 7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волнистые линии, короткие завитки и травинки слитным, плавным дви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казочное царство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создавать  в рисунки по мотивам сказок, изображать сказочные дворцы. Закреплять умение выполнять рисунок в определенной цветовой гамме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ша армия родная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79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создавать рисунки по мотивам литературных произведений, передавая образы солдат, лётчиков, моряков; изображать их жизнь и службу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им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0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передавать в рисунке пейзаж, характерные особенности зимы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онёк - Горбунё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1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самостоятельно выбирать для изображения эпизоды сказки, добиваться более полного их отражения в рисунке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Ваза с веткам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рисовать с натуры, передавая форму вазы, конструкцию веток; красиво располагать изображение на листе бумаг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8</w:t>
            </w:r>
            <w:r>
              <w:rPr>
                <w:lang w:val="en-US"/>
              </w:rPr>
              <w:t>.02-1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-</w:t>
            </w:r>
            <w:r>
              <w:rPr/>
              <w:t>19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-</w:t>
            </w: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родная культура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адиции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Я с папой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 146-147</w:t>
            </w:r>
          </w:p>
          <w:p>
            <w:pPr>
              <w:pStyle w:val="Normal"/>
              <w:autoSpaceDE w:val="false"/>
              <w:rPr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парный портрет в профиль, отражать особенности внешнего вида, характера и настроения конкретных людей.</w:t>
            </w:r>
          </w:p>
          <w:p>
            <w:pPr>
              <w:pStyle w:val="Normal"/>
              <w:autoSpaceDE w:val="false"/>
              <w:rPr>
                <w:color w:val="111111"/>
                <w:sz w:val="22"/>
                <w:szCs w:val="22"/>
                <w:highlight w:val="white"/>
              </w:rPr>
            </w:pPr>
            <w:r>
              <w:rPr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Уголок</w:t>
            </w:r>
            <w:r>
              <w:rPr>
                <w:b/>
                <w:bCs/>
                <w:i/>
                <w:iCs/>
                <w:color w:val="111111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групповой комнаты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84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развивать наблюдательность, умение отражать увиденное в рисунке, передавать относительную величину предметов и их расположение в пространстве, характерный цвет, форму и строение, детали обстановки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Нарисуй, что ты хочешь, красиво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5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продолжать формировать умение видеть и оценивать красоту окружающего мира, стремление передавать красивые предметы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Мальчик с пальчи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6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передавать в рисунке эпизод из знакомой сказки. Закреплять умение рисовать фигуры детей, передавать соотношение фигур по величи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ем ты хочешь быть?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8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передавать в рисунке представления о труде взрослых, изображать людей в характерной профессиональной одежде, в трудовой обстановке, с атрибут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Мы с мамой улыбаемся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146-14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портрет анфас с передачей особенностей внешнего вида, характера и весёлого настроения конкретных люд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111111"/>
                <w:sz w:val="22"/>
                <w:szCs w:val="22"/>
                <w:highlight w:val="whit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-</w:t>
            </w:r>
            <w:r>
              <w:rPr/>
              <w:t>05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9</w:t>
            </w:r>
            <w:r>
              <w:rPr>
                <w:lang w:val="en-US"/>
              </w:rPr>
              <w:t>.03-1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3</w:t>
            </w: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льклорный праздник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Вес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11111"/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Букет цветов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 xml:space="preserve"> 158-159</w:t>
            </w:r>
          </w:p>
          <w:p>
            <w:pPr>
              <w:pStyle w:val="Normal"/>
              <w:autoSpaceDE w:val="false"/>
              <w:rPr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с натуры; возможно точная передача формы и колорита весенних цветов в буке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11111"/>
                <w:highlight w:val="white"/>
              </w:rPr>
            </w:pPr>
            <w:r>
              <w:rPr>
                <w:i/>
                <w:iCs/>
                <w:color w:val="111111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олотой петушо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16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рисовать сказочного петушка по мотивам литературного произведения.</w:t>
            </w:r>
          </w:p>
          <w:p>
            <w:pPr>
              <w:pStyle w:val="Normal"/>
              <w:autoSpaceDE w:val="false"/>
              <w:spacing w:lineRule="atLeast" w:line="288"/>
              <w:ind w:left="33" w:hanging="0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Чудо - писанк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168-169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точнить представления о композиции и элементах декора славянских писанок. Освоение техники декоративного рапортного рисования на объёмной форм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  <w:iCs/>
                <w:color w:val="111111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Мой любимый сказочный герой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в рисунке образы сказок, характерные черты полюбившегося</w:t>
            </w:r>
            <w:r>
              <w:rPr>
                <w:color w:val="111111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персонажа</w:t>
            </w: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tLeast" w:line="288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Компазиция с цветами и птицами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9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Продолжать знакомить детей с народным декоративно – прикладным искусством. Учить создавать декоративную компози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11111"/>
                <w:highlight w:val="white"/>
              </w:rPr>
            </w:pPr>
            <w:r>
              <w:rPr>
                <w:i/>
                <w:iCs/>
                <w:color w:val="111111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Обложка для книги сказо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особенности построения рисунка или орнамента на передней и задней обложке книги; красиво подбирать цвета для узора к цвету бумаги.</w:t>
            </w:r>
          </w:p>
          <w:p>
            <w:pPr>
              <w:pStyle w:val="Normal"/>
              <w:autoSpaceDE w:val="false"/>
              <w:spacing w:lineRule="atLeast" w:line="288"/>
              <w:ind w:left="33" w:hanging="0"/>
              <w:rPr>
                <w:rFonts w:ascii="Calibri" w:hAnsi="Calibri" w:cs="Calibri"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Cs/>
                <w:color w:val="111111"/>
                <w:sz w:val="22"/>
                <w:szCs w:val="22"/>
                <w:highlight w:val="whit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-</w:t>
            </w:r>
            <w:r>
              <w:rPr/>
              <w:t>26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-0</w:t>
            </w:r>
            <w:r>
              <w:rPr/>
              <w:t>2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4-</w:t>
            </w:r>
            <w:r>
              <w:rPr/>
              <w:t>09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-красн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нь Земли – 22 апреля. Выставка детского творчеств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Побед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Завито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о мотивам хохломской росписи)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color w:val="111111"/>
                <w:sz w:val="22"/>
                <w:szCs w:val="22"/>
                <w:highlight w:val="white"/>
              </w:rPr>
              <w:t>с. 9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накомить детей с декоративным творчеством разных народов. Учить выделять композицию, основные элемен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Субботник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4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отображать в рисунке труд людей; орудия труда. Закреплять умение передавать соотношение по величине при изображении взрослых и детей.</w:t>
            </w:r>
          </w:p>
          <w:p>
            <w:pPr>
              <w:pStyle w:val="Normal"/>
              <w:autoSpaceDE w:val="false"/>
              <w:spacing w:lineRule="atLeast" w:line="288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Разноцветная стран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6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Развивать воображение, творчество. Закреплять и расширять знания о цветах и их оттенках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i/>
                <w:iCs/>
                <w:color w:val="111111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День и ночь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18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Ознакомление детей с явлением контраста в искусстве, пояснение специфики и освоение средств художественно – образной выразительности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2.04-16.04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9.04-23.04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День Победы. Выставка детского творчества</w:t>
            </w:r>
          </w:p>
        </w:tc>
      </w:tr>
      <w:tr>
        <w:trPr>
          <w:trHeight w:val="1091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До свидания, детский сад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Летающие тарелки и пришельцы из космос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>Лыкова И А. ИЗО в д/с подготовительная группа.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</w:t>
            </w:r>
            <w:r>
              <w:rPr>
                <w:b/>
                <w:bCs/>
                <w:color w:val="111111"/>
                <w:highlight w:val="white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  <w:highlight w:val="white"/>
              </w:rPr>
              <w:t>18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изображать графическими средствами разных пришельцев и способов их перемещения в космическом пространстве.</w:t>
            </w:r>
          </w:p>
          <w:p>
            <w:pPr>
              <w:pStyle w:val="Normal"/>
              <w:autoSpaceDE w:val="false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Первомайский праздник в городе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97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передавать в рисунке впечатления от праздничного города. Закреплять умение составлять нужные цв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Цветущий сад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8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Учить детей передавать характерные особенности весенних цветов.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Весн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9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передавать в рисунке картину природы, характерные признаки весны. Учить использовать прием размывки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color w:val="11111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Двенадцать месяцев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101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bCs/>
                <w:color w:val="111111"/>
                <w:sz w:val="22"/>
                <w:szCs w:val="22"/>
                <w:highlight w:val="white"/>
              </w:rPr>
              <w:t>з</w:t>
            </w: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акреплять умение отражать в рисунках знания и впечатления о жизни природы, труде, отдыхе людей в каждый месяц го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highlight w:val="white"/>
              </w:rPr>
            </w:pPr>
            <w:r>
              <w:rPr>
                <w:b/>
                <w:bCs/>
                <w:color w:val="111111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11111"/>
                <w:highlight w:val="white"/>
              </w:rPr>
              <w:t>Родная страна</w:t>
            </w:r>
            <w:r>
              <w:rPr>
                <w:b/>
                <w:bCs/>
                <w:i/>
                <w:iCs/>
                <w:color w:val="111111"/>
                <w:highlight w:val="white"/>
              </w:rPr>
              <w:t xml:space="preserve">» </w:t>
            </w:r>
            <w:r>
              <w:rPr>
                <w:i/>
                <w:sz w:val="22"/>
                <w:szCs w:val="22"/>
              </w:rPr>
              <w:t>Комарова Т.С. ИЗО в детском саду: Подготовительная группа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Cs/>
                <w:color w:val="111111"/>
                <w:sz w:val="22"/>
                <w:szCs w:val="22"/>
                <w:highlight w:val="white"/>
              </w:rPr>
              <w:t>с. 102</w:t>
            </w:r>
          </w:p>
          <w:p>
            <w:pPr>
              <w:pStyle w:val="Normal"/>
              <w:autoSpaceDE w:val="false"/>
              <w:rPr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highlight w:val="white"/>
              </w:rPr>
              <w:t>Закреплять умение рисовать по собственному замыслу, самостоятельно продумывать содержание, композицию рисунка, подбирать материал для рисования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  <w:bCs/>
                <w:color w:val="111111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ониторин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.04 </w:t>
            </w:r>
            <w:r>
              <w:rPr/>
              <w:t>30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04.05 07.05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1.05 14 05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17.05-21.0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 свидания, детский сад!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Цвета радуги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bCs/>
                <w:i/>
                <w:iCs/>
                <w:color w:val="11111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еплять умение рисовать по собственному замыслу, самостоятельно продумывать содержание, композицию рисунка, материал для рисования.(с.404 Комплексное занятие).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ирока страна моя родная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рисовать по собственному замыслу, самостоятельно продумывать содержание, композицию рисунка, материал для рисования, доводить задуманное до конца</w:t>
            </w:r>
          </w:p>
          <w:p>
            <w:pPr>
              <w:pStyle w:val="Normal"/>
              <w:autoSpaceDE w:val="false"/>
              <w:spacing w:lineRule="atLeast" w:line="288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с. 398 Комплексное занятие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5-</w:t>
            </w:r>
            <w:r>
              <w:rPr/>
              <w:t>28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88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-р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Комарова Т.С. Изобразительная деятельность в детском саду: Подготовительная группа. – М.: МОЗАИКА-СИНТЕЗ, 2016. -112с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Комплексное занятие по программе </w:t>
      </w:r>
      <w:r>
        <w:rPr/>
        <w:t>«</w:t>
      </w:r>
      <w:r>
        <w:rPr>
          <w:rFonts w:cs="Times New Roman CYR" w:ascii="Times New Roman CYR" w:hAnsi="Times New Roman CYR"/>
        </w:rPr>
        <w:t>От рождения до школы</w:t>
      </w:r>
      <w:r>
        <w:rPr/>
        <w:t xml:space="preserve">» </w:t>
      </w:r>
      <w:r>
        <w:rPr>
          <w:rFonts w:cs="Times New Roman CYR" w:ascii="Times New Roman CYR" w:hAnsi="Times New Roman CYR"/>
        </w:rPr>
        <w:t>под редакцией Н.Е.Веркасы, Т.С. Комаровой, М.А. Васильевой. Подготовительная группа/авт.-сост. Н.В. Лободина.- Волгоград:Учитель, 2012.- 415с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ыкова И.А. Изобразительная деятельность в детском саду.Подготовительная к школе группа. – М.: Издательский дом «Цветной мир», 2019.-21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56:00Z</dcterms:created>
  <dc:creator>Благовы</dc:creator>
  <dc:description/>
  <cp:keywords/>
  <dc:language>en-US</dc:language>
  <cp:lastModifiedBy>Администратор</cp:lastModifiedBy>
  <cp:lastPrinted>2020-10-27T13:40:00Z</cp:lastPrinted>
  <dcterms:modified xsi:type="dcterms:W3CDTF">2020-10-27T18:34:00Z</dcterms:modified>
  <cp:revision>28</cp:revision>
  <dc:subject/>
  <dc:title/>
</cp:coreProperties>
</file>