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567" w:right="424" w:hanging="0"/>
        <w:jc w:val="center"/>
        <w:rPr>
          <w:rFonts w:ascii="Times New Roman CYR" w:hAnsi="Times New Roman CYR" w:cs="Times New Roman CYR"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155</wp:posOffset>
            </wp:positionH>
            <wp:positionV relativeFrom="paragraph">
              <wp:posOffset>-3810</wp:posOffset>
            </wp:positionV>
            <wp:extent cx="7772400" cy="10694670"/>
            <wp:effectExtent l="0" t="0" r="0" b="0"/>
            <wp:wrapTight wrapText="bothSides">
              <wp:wrapPolygon edited="0">
                <wp:start x="-26" y="0"/>
                <wp:lineTo x="-26" y="21579"/>
                <wp:lineTo x="21598" y="21579"/>
                <wp:lineTo x="21598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autoSpaceDE w:val="false"/>
        <w:ind w:left="567" w:right="424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дошкольное образовательное учреждение  </w:t>
      </w:r>
    </w:p>
    <w:p>
      <w:pPr>
        <w:pStyle w:val="Normal"/>
        <w:suppressAutoHyphens w:val="true"/>
        <w:autoSpaceDE w:val="false"/>
        <w:ind w:left="567" w:right="424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детский сад №4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Теремок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ind w:left="567" w:right="4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left="567" w:right="424" w:hanging="0"/>
        <w:rPr/>
      </w:pPr>
      <w:r>
        <w:rPr/>
      </w:r>
    </w:p>
    <w:p>
      <w:pPr>
        <w:pStyle w:val="Normal"/>
        <w:suppressAutoHyphens w:val="true"/>
        <w:autoSpaceDE w:val="false"/>
        <w:ind w:left="567" w:right="424" w:hanging="0"/>
        <w:rPr/>
      </w:pPr>
      <w:r>
        <w:rPr/>
      </w:r>
    </w:p>
    <w:p>
      <w:pPr>
        <w:pStyle w:val="Normal"/>
        <w:suppressAutoHyphens w:val="true"/>
        <w:autoSpaceDE w:val="false"/>
        <w:ind w:right="424" w:hanging="0"/>
        <w:rPr/>
      </w:pPr>
      <w:r>
        <w:rPr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педагогическом совете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МДОУ д/с №4 Теремок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Протокол №1 от 09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09</w:t>
      </w:r>
      <w:r>
        <w:rPr>
          <w:rFonts w:cs="Times New Roman CYR" w:ascii="Times New Roman CYR" w:hAnsi="Times New Roman CYR"/>
          <w:sz w:val="28"/>
          <w:szCs w:val="28"/>
        </w:rPr>
        <w:t>.2020 г.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ий МДОУ</w:t>
      </w:r>
    </w:p>
    <w:p>
      <w:pPr>
        <w:pStyle w:val="Normal"/>
        <w:autoSpaceDE w:val="false"/>
        <w:spacing w:before="0" w:after="200"/>
        <w:jc w:val="right"/>
        <w:rPr>
          <w:rFonts w:ascii="Times New Roman CYR" w:hAnsi="Times New Roman CYR" w:cs="Times New Roman CYR"/>
          <w:color w:val="FF0000"/>
        </w:rPr>
      </w:pPr>
      <w:r>
        <w:rPr>
          <w:sz w:val="28"/>
          <w:szCs w:val="28"/>
        </w:rPr>
        <w:t>___________</w:t>
      </w:r>
      <w:r>
        <w:rPr>
          <w:rFonts w:cs="Times New Roman CYR" w:ascii="Times New Roman CYR" w:hAnsi="Times New Roman CYR"/>
          <w:sz w:val="28"/>
          <w:szCs w:val="28"/>
        </w:rPr>
        <w:t>Т.В. Калинина</w:t>
      </w:r>
    </w:p>
    <w:p>
      <w:pPr>
        <w:pStyle w:val="Normal"/>
        <w:suppressAutoHyphens w:val="true"/>
        <w:autoSpaceDE w:val="false"/>
        <w:ind w:right="424" w:hanging="0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suppressAutoHyphens w:val="true"/>
        <w:autoSpaceDE w:val="false"/>
        <w:ind w:left="567" w:right="424" w:hanging="0"/>
        <w:rPr/>
      </w:pPr>
      <w:r>
        <w:rPr/>
      </w:r>
    </w:p>
    <w:p>
      <w:pPr>
        <w:pStyle w:val="Normal"/>
        <w:suppressAutoHyphens w:val="true"/>
        <w:autoSpaceDE w:val="false"/>
        <w:ind w:left="567" w:right="424" w:hanging="0"/>
        <w:rPr/>
      </w:pPr>
      <w:r>
        <w:rPr/>
      </w:r>
    </w:p>
    <w:p>
      <w:pPr>
        <w:pStyle w:val="Normal"/>
        <w:suppressAutoHyphens w:val="true"/>
        <w:autoSpaceDE w:val="false"/>
        <w:ind w:left="567" w:right="424" w:hanging="0"/>
        <w:rPr/>
      </w:pPr>
      <w:r>
        <w:rPr/>
      </w:r>
    </w:p>
    <w:p>
      <w:pPr>
        <w:pStyle w:val="Normal"/>
        <w:suppressAutoHyphens w:val="true"/>
        <w:autoSpaceDE w:val="false"/>
        <w:ind w:left="567" w:right="424" w:hanging="0"/>
        <w:jc w:val="center"/>
        <w:rPr/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ПЕРСПЕКТИВНО-ТЕМАТИЧЕСКОЕ ПЛАНИРОВАНИЕ</w:t>
      </w:r>
      <w:r>
        <w:rPr>
          <w:rFonts w:cs="Times New Roman CYR" w:ascii="Times New Roman CYR" w:hAnsi="Times New Roman CYR"/>
          <w:sz w:val="40"/>
          <w:szCs w:val="40"/>
        </w:rPr>
        <w:t xml:space="preserve"> </w:t>
      </w:r>
    </w:p>
    <w:p>
      <w:pPr>
        <w:pStyle w:val="Normal"/>
        <w:suppressAutoHyphens w:val="true"/>
        <w:autoSpaceDE w:val="false"/>
        <w:spacing w:before="0" w:after="24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>в подготовительной к школе группе</w:t>
      </w:r>
    </w:p>
    <w:p>
      <w:pPr>
        <w:pStyle w:val="Normal"/>
        <w:suppressAutoHyphens w:val="true"/>
        <w:autoSpaceDE w:val="false"/>
        <w:ind w:left="567" w:right="424" w:hanging="0"/>
        <w:jc w:val="center"/>
        <w:rPr>
          <w:rFonts w:ascii="Times New Roman CYR" w:hAnsi="Times New Roman CYR" w:cs="Times New Roman CYR"/>
          <w:bCs/>
          <w:sz w:val="40"/>
          <w:szCs w:val="40"/>
        </w:rPr>
      </w:pPr>
      <w:r>
        <w:rPr>
          <w:rFonts w:cs="Times New Roman CYR" w:ascii="Times New Roman CYR" w:hAnsi="Times New Roman CYR"/>
          <w:bCs/>
          <w:sz w:val="40"/>
          <w:szCs w:val="40"/>
        </w:rPr>
        <w:t>ПОЗНАВАТЕЛЬНОЕ РАЗВИТИЕ</w:t>
      </w:r>
    </w:p>
    <w:p>
      <w:pPr>
        <w:pStyle w:val="Normal"/>
        <w:suppressAutoHyphens w:val="true"/>
        <w:autoSpaceDE w:val="false"/>
        <w:ind w:left="567" w:right="424" w:hanging="0"/>
        <w:jc w:val="center"/>
        <w:rPr>
          <w:sz w:val="40"/>
          <w:szCs w:val="40"/>
        </w:rPr>
      </w:pPr>
      <w:r>
        <w:rPr>
          <w:sz w:val="40"/>
          <w:szCs w:val="40"/>
        </w:rPr>
        <w:t>Ознакомление с родным краем</w:t>
      </w:r>
    </w:p>
    <w:p>
      <w:pPr>
        <w:pStyle w:val="Normal"/>
        <w:suppressAutoHyphens w:val="true"/>
        <w:autoSpaceDE w:val="false"/>
        <w:ind w:left="567" w:right="424" w:hanging="0"/>
        <w:jc w:val="center"/>
        <w:rPr/>
      </w:pPr>
      <w:r>
        <w:rPr>
          <w:b/>
          <w:bCs/>
          <w:sz w:val="40"/>
          <w:szCs w:val="40"/>
        </w:rPr>
        <w:t xml:space="preserve">2020-2021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уч. год</w:t>
      </w:r>
    </w:p>
    <w:p>
      <w:pPr>
        <w:pStyle w:val="Normal"/>
        <w:suppressAutoHyphens w:val="true"/>
        <w:autoSpaceDE w:val="false"/>
        <w:ind w:left="567" w:right="424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ind w:left="567" w:right="424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ind w:left="567" w:right="424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ind w:left="567" w:right="424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ind w:left="567" w:right="424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ind w:left="567" w:right="424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ind w:left="567" w:right="424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ind w:left="567" w:right="424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ind w:left="567" w:right="424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ind w:left="567" w:right="424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ind w:left="567" w:right="424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ind w:left="567" w:right="424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ind w:left="567" w:right="424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tbl>
      <w:tblPr>
        <w:tblW w:w="10491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567"/>
        <w:gridCol w:w="5954"/>
        <w:gridCol w:w="958"/>
        <w:gridCol w:w="1560"/>
      </w:tblGrid>
      <w:tr>
        <w:trPr>
          <w:trHeight w:val="23" w:hRule="atLeast"/>
        </w:trPr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№ </w:t>
            </w:r>
          </w:p>
        </w:tc>
        <w:tc>
          <w:tcPr>
            <w:tcW w:w="5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Виды непосредственно образовательной деятельности</w:t>
            </w:r>
          </w:p>
        </w:tc>
        <w:tc>
          <w:tcPr>
            <w:tcW w:w="9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Период</w:t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Итоговые мероприятия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ень знаний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0</w:t>
            </w:r>
            <w:r>
              <w:rPr/>
              <w:t>1</w:t>
            </w:r>
            <w:r>
              <w:rPr>
                <w:lang w:val="en-US"/>
              </w:rPr>
              <w:t>.09-0</w:t>
            </w:r>
            <w:r>
              <w:rPr/>
              <w:t>4.</w:t>
            </w:r>
            <w:r>
              <w:rPr>
                <w:lang w:val="en-US"/>
              </w:rPr>
              <w:t>09</w:t>
            </w:r>
          </w:p>
          <w:p>
            <w:pPr>
              <w:pStyle w:val="Normal"/>
              <w:autoSpaceDE w:val="false"/>
              <w:rPr/>
            </w:pPr>
            <w:r>
              <w:rPr/>
              <w:t>07.09-11.09</w:t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Праздник </w:t>
            </w:r>
            <w:r>
              <w:rPr>
                <w:lang w:val="en-US"/>
              </w:rPr>
              <w:t>«</w:t>
            </w:r>
            <w:r>
              <w:rPr/>
              <w:t>День знаний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1858" w:hRule="atLeast"/>
        </w:trPr>
        <w:tc>
          <w:tcPr>
            <w:tcW w:w="1452" w:type="dxa"/>
            <w:vMerge w:val="restart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сень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ой родной марийский край</w:t>
            </w:r>
          </w:p>
          <w:p>
            <w:pPr>
              <w:pStyle w:val="Normal"/>
              <w:autoSpaceDE w:val="false"/>
              <w:rPr/>
            </w:pPr>
            <w:r>
              <w:rPr/>
              <w:t>Дать детям общие первоначальные знания об истории, культуре и быте марийского народа. Повторить и закрепить знания о названии своей республики и ее столицы. Подвести детей к пониманию того, что у каждого народа есть свой язык, песни и танцы. Воспитывать любовь к родному краю, дружеские чувства к народам других национальностей  Конспект</w:t>
            </w:r>
          </w:p>
        </w:tc>
        <w:tc>
          <w:tcPr>
            <w:tcW w:w="9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  <w:r>
              <w:rPr>
                <w:lang w:val="en-US"/>
              </w:rPr>
              <w:t>.09-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  <w:r>
              <w:rPr>
                <w:lang w:val="en-US"/>
              </w:rPr>
              <w:t xml:space="preserve"> .09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здник «Осень»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ыставка детского творчества</w:t>
            </w:r>
          </w:p>
        </w:tc>
      </w:tr>
      <w:tr>
        <w:trPr>
          <w:trHeight w:val="3870" w:hRule="atLeast"/>
        </w:trPr>
        <w:tc>
          <w:tcPr>
            <w:tcW w:w="1452" w:type="dxa"/>
            <w:vMerge w:val="continue"/>
            <w:tcBorders>
              <w:top w:val="single" w:sz="4" w:space="0" w:color="000000"/>
              <w:lef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54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йские поэты  о республике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ить и углубить знания детей о республике. Познакомить детей с марийскими поэтами, их произведениями о родном крае, о его красоте и величии. Развивать умение наблюдать, анализировать. Воспитывать патриотические чувств конспект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 xml:space="preserve">Растительный мир марийского края             </w:t>
            </w:r>
            <w:r>
              <w:rPr/>
              <w:t xml:space="preserve">Познакомить детей с особенностями растительного мира республики Марий Эл, деревьями и растениями. Расширять знания о республике. Дать детям представление о том, что дерево обладает целебными свойствами. Познакомить с играми марийского народа «Лапоть», </w:t>
            </w:r>
          </w:p>
        </w:tc>
        <w:tc>
          <w:tcPr>
            <w:tcW w:w="958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  <w:r>
              <w:rPr>
                <w:lang w:val="en-US"/>
              </w:rPr>
              <w:t>.09-2</w:t>
            </w:r>
            <w:r>
              <w:rPr/>
              <w:t>5</w:t>
            </w:r>
            <w:r>
              <w:rPr>
                <w:lang w:val="en-US"/>
              </w:rPr>
              <w:t>.09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</w:t>
            </w:r>
            <w:r>
              <w:rPr/>
              <w:t>8</w:t>
            </w:r>
            <w:r>
              <w:rPr>
                <w:lang w:val="en-US"/>
              </w:rPr>
              <w:t>.09-</w:t>
            </w:r>
            <w:r>
              <w:rPr/>
              <w:t>02.1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4" w:space="0" w:color="000000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</w:tr>
      <w:tr>
        <w:trPr>
          <w:trHeight w:val="2684" w:hRule="atLeast"/>
        </w:trPr>
        <w:tc>
          <w:tcPr>
            <w:tcW w:w="1452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ой город, моя страна, моя план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тицы и животные марийского края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Продолжать знакомить детей с птицами и животными республики Марий Эл. Провести беседу о пользе птиц и бережном отношении человека к ним в разное время года. Показать ценность животных в жизни марийского народа. Прививать любовь и бережное отношение к животным и птицам, ответственное и действенное отношение к природе. Способствовать воспитанию экологически культурной личности 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5.10-09.10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ыставка детского творчества.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нь народного единства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арий Эл-часть России</w:t>
            </w:r>
          </w:p>
          <w:p>
            <w:pPr>
              <w:pStyle w:val="Normal"/>
              <w:autoSpaceDE w:val="false"/>
              <w:rPr/>
            </w:pPr>
            <w:r>
              <w:rPr/>
              <w:t>Развивать диалогическую речь, память, мышление.Воспитывать у детей патриотические чувства к Родине: любовь, гордость, уважение к родной стране, бережное отношение к ней.Совершенствовать художественно-речевые исполнительские навыки детей при чтении стихов, пословиц. Обобщать речь детей выразительными средствами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селые песни мари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 xml:space="preserve">Дать детям знания о народных музыкальных инструментах. Познакомить с музыкальными играми с элементами народных песен и танцев. Способствовать развитию звукового воображения, совершенствованию танцевальных умений. Воспитывать интерес к музыкальному народному творчеству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словицы, поговорки и загадки народа мар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знакомить детей с марийскими пословицами, поговорками и загадками, раскрыть их смысл. Познакомить с марийской народной игрой «Встряхни тулуп» Воспитывать интерес к марийскому народному творчеству. </w:t>
            </w:r>
          </w:p>
        </w:tc>
        <w:tc>
          <w:tcPr>
            <w:tcW w:w="9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  <w:r>
              <w:rPr>
                <w:lang w:val="en-US"/>
              </w:rPr>
              <w:t>.10-1</w:t>
            </w:r>
            <w:r>
              <w:rPr/>
              <w:t>6</w:t>
            </w:r>
            <w:r>
              <w:rPr>
                <w:lang w:val="en-US"/>
              </w:rPr>
              <w:t>.1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1</w:t>
            </w:r>
            <w:r>
              <w:rPr/>
              <w:t>9</w:t>
            </w:r>
            <w:r>
              <w:rPr>
                <w:lang w:val="en-US"/>
              </w:rPr>
              <w:t xml:space="preserve">.10 </w:t>
            </w:r>
            <w:r>
              <w:rPr/>
              <w:t>23</w:t>
            </w:r>
            <w:r>
              <w:rPr>
                <w:lang w:val="en-US"/>
              </w:rPr>
              <w:t>.1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.10-</w:t>
            </w:r>
            <w:r>
              <w:rPr/>
              <w:t>30</w:t>
            </w:r>
            <w:r>
              <w:rPr>
                <w:lang w:val="en-US"/>
              </w:rPr>
              <w:t>.10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аздник День народного единства. Выставка детского творчества.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овый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5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ное занятие  « День рождения Республики Марий Эл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точнить и закрепить знания детей о своей Республике, ее столице и значение символики Марий Эл. Учить узнавать по иллюстрациям достопримечательности города Йошкар- Ола. </w:t>
              <w:br/>
              <w:t xml:space="preserve">Воспитывать любовь к родному Марийскому краю, желание узнать о нем как можно больше нового и интересного. Развивать у детей мышление, память, внимание, умение действовать в воображаемых обстоятельствах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Марийская вышивка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Дать знания детям о марийском орнаменте, марийской вышивке. Научить различать элементы растительного и геометрического орнамента, называть их. Обратить внимание на цветовые сочетания, симметричное расположение элементов орнамента в соответствии с формой предмета. Воспитывать интерес к декоративно-прикладному искусству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«Марийский   национальный костюм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асширять и систематизировать знания о марийской вышивке. Ознакомить с последовательностью рисования растительного и геометрического орнамента. Научить детей рисовать орнаменты. Воспитывать интерес к народному искусству через ознакомление с орнаментальным творчеством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«Марийский фартук» </w:t>
            </w:r>
            <w:r>
              <w:rPr/>
              <w:t>познакомить детей с</w:t>
            </w:r>
            <w:r>
              <w:rPr>
                <w:lang w:val="en-US"/>
              </w:rPr>
              <w:t> </w:t>
            </w:r>
            <w:r>
              <w:rPr/>
              <w:t xml:space="preserve"> марийским орнаментом, показать особенности эскизов вышивки, выполненных из растительных, геометрических, животных элементов, учить составлять геометрические </w:t>
            </w:r>
            <w:r>
              <w:rPr>
                <w:lang w:val="en-US"/>
              </w:rPr>
              <w:t> </w:t>
            </w:r>
            <w:r>
              <w:rPr/>
              <w:t>узоры на бумажных силуэтах.  вызвать интерес к искусству марийского народа, учить понимать и оценивать красоту марийских национальных предметов, разнообразие их форм, красочность орнаментального оформления, формировать эстетический вкус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«Наша малая 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Родина – республика Марий Эл»</w:t>
            </w:r>
            <w:r>
              <w:rPr/>
              <w:t xml:space="preserve">. формировать простейшие географические представления через знакомство детей с общим видом территории России и марийской республики на карте, учить самостоятельно, находить ее;вызвать желание больше узнать о родном крае;уточнить и расширить понятие слова «Родина». закреплять умение отвечать на вопросы, воспитывать культуру речевого общения;обобщить и уточнить знания детей о растительном и животном мире;) воспитывать у детей любовь к родине, родному краю и к богатствам природы.  </w:t>
            </w:r>
          </w:p>
        </w:tc>
        <w:tc>
          <w:tcPr>
            <w:tcW w:w="9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2.11.-06.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9.11-13.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6.11-20.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3.11-27.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30.11-04.11</w:t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аздник Новый год .Выставка детского творчества.</w:t>
            </w:r>
          </w:p>
        </w:tc>
      </w:tr>
      <w:tr>
        <w:trPr>
          <w:trHeight w:val="2830" w:hRule="atLeast"/>
        </w:trPr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Зима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9</w:t>
            </w:r>
          </w:p>
        </w:tc>
        <w:tc>
          <w:tcPr>
            <w:tcW w:w="5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«Путешествие по Марий Эл»</w:t>
            </w:r>
            <w:r>
              <w:rPr/>
              <w:t xml:space="preserve"> закреплять  знания детей об истории марийского народа;</w:t>
              <w:br/>
              <w:t xml:space="preserve"> углублять знаний детей о природе марийского края, расширять их кругозор;</w:t>
              <w:br/>
              <w:t>развивать понимание личной ответственности детей за будущее родного края, страны;</w:t>
              <w:br/>
              <w:t>развивать творческие способности, воображение воспитанников (художественное творчество). Воспитывать у детей чувство патриотизма. Конспект</w:t>
            </w:r>
          </w:p>
          <w:p>
            <w:pPr>
              <w:pStyle w:val="Normal"/>
              <w:autoSpaceDE w:val="false"/>
              <w:rPr/>
            </w:pPr>
            <w:r>
              <w:rPr/>
              <w:br/>
              <w:t xml:space="preserve">  </w:t>
            </w:r>
            <w:r>
              <w:rPr>
                <w:b/>
                <w:bCs/>
              </w:rPr>
              <w:t xml:space="preserve">Национальная кухня народа мари  </w:t>
            </w:r>
            <w:r>
              <w:rPr/>
              <w:t xml:space="preserve">Познакомить детей с особенностями марийской национальной кухни. Познакомить с блюдами и напитками  марийской кухни. Познакомить с играми марийского народа «Сукыр», «Коршок». Развивать ловкость, быстроту реакции. Способствовать развитию дружеских отношений среди сверстников. Воспитывать любовь к марийскому краю. Воспитывать интерес к марийской кухне. Воспитывать уважение к труду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лома. Солома как природный материа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знакомить детей с новым природным материалом - соломой, с её особенностями; учить мастерить игрушки из соломы, рассказать историю возникновения марийской народной игрушки, правильно пользоваться планом-схемой последовательности действий, развитие творческой инициативы, воспитывать настойчивость в достижении цели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«Марийские народные праздники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знакомить  детей с марийским народным  праздником Шорыкйол. Познакомить с этапами проведения праздника. Познакомить с разными видами масок к празднику. Объяснить предназначение масок на празднике. Учить детей рисовать маску к празднику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 xml:space="preserve">Путешествие по марийским сказкам </w:t>
            </w:r>
            <w:r>
              <w:rPr/>
              <w:t xml:space="preserve">Знакомить детей с марийским народным творчеством. Формировать у детей яркие, эмоциональные представления о марийской  национальной культуре. Воспитывать интерес к традициям, обычаям марийского народа </w:t>
            </w:r>
          </w:p>
        </w:tc>
        <w:tc>
          <w:tcPr>
            <w:tcW w:w="9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0</w:t>
            </w:r>
            <w:r>
              <w:rPr/>
              <w:t>7</w:t>
            </w:r>
            <w:r>
              <w:rPr>
                <w:lang w:val="en-US"/>
              </w:rPr>
              <w:t>.12-</w:t>
            </w:r>
            <w:r>
              <w:rPr/>
              <w:t>11</w:t>
            </w:r>
            <w:r>
              <w:rPr>
                <w:lang w:val="en-US"/>
              </w:rPr>
              <w:t>.1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4</w:t>
            </w:r>
            <w:r>
              <w:rPr>
                <w:lang w:val="en-US"/>
              </w:rPr>
              <w:t>.12-1</w:t>
            </w:r>
            <w:r>
              <w:rPr/>
              <w:t>8</w:t>
            </w:r>
            <w:r>
              <w:rPr>
                <w:lang w:val="en-US"/>
              </w:rPr>
              <w:t>.1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1.12-25.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1.01-15.0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8.01-22.0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аздник «Зима». Выставка детского творчества.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ень защитника Отечества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Чтение сказки «Кокша – Богатырь» </w:t>
            </w:r>
            <w:r>
              <w:rPr/>
              <w:t xml:space="preserve">Прививать интерес к истории родного края; Расширить знания о марийских богатырях, марийских легендах;Помочь осмыслить идею и содержание новой сказки, сказки о победе добра над злом;Развивать память, мышление, интонационную выразительность речи.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сказки «Сереброзубая Пампалче»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Вызвать интерес к марийской национальной культуре, языку;Формировать у детей яркие, эмоциональные представления о национальной музыке, песням, танцам; Воспитывать любовь и уважение к людяразной национальности;Прививать любовь к родному краю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Чтение легенды «Онар». Рассматривание репродукции «Три богатыря». Сравнение русских богатырей с Онаром </w:t>
            </w:r>
            <w:r>
              <w:rPr/>
              <w:t>Учить детей находить общие и отличительные черты в облике и характерах героев. Познакомить детей с легендой «Онар». Воспитывать чувства симпатии, гордости, любви ку национальным героям, родному краю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5.01-29.0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1</w:t>
            </w:r>
            <w:r>
              <w:rPr>
                <w:lang w:val="en-US"/>
              </w:rPr>
              <w:t>.02-</w:t>
            </w:r>
            <w:r>
              <w:rPr/>
              <w:t>05.</w:t>
            </w:r>
            <w:r>
              <w:rPr>
                <w:lang w:val="en-US"/>
              </w:rPr>
              <w:t>0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8.02-12.0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Международный женский день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3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5</w:t>
            </w:r>
          </w:p>
        </w:tc>
        <w:tc>
          <w:tcPr>
            <w:tcW w:w="5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Чтение сказки «Дочь лебедя Йукталче». Знакомство с художником-иллюстратором З. Лаврентьевым </w:t>
            </w:r>
            <w:r>
              <w:rPr/>
              <w:t>Познакомить детей с марийской народной сказкой «Дочь лебедя Йукталче». Учить детей находить национальные черты в иллюстрациях марийских художников (одежде, орудиях труда, предметах быта и др.). воспитывать интерес к традициям, обычаям марийского народ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«Марийская вышивка» </w:t>
              <w:br/>
            </w:r>
            <w:r>
              <w:rPr>
                <w:lang w:val="en-US"/>
              </w:rPr>
              <w:t> </w:t>
            </w:r>
            <w:r>
              <w:rPr/>
              <w:t>формирование умения изображать марийский орнамент. .Познакомить детей с видом декоративно-прикладного искусства марийского народа - вышивкой и традициями мари.</w:t>
              <w:br/>
              <w:t>Закрепить умение передавать знакомый орнамент марийского узора;Прививать любовь к родному краю через национальные традиции. Конспек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красим  марийский орнаментом. Дать представление об искусстве марий</w:t>
            </w:r>
            <w:r>
              <w:rPr/>
              <w:t>ского народа .Совершенствовать умения создавать из квадратов разного цвета узорный</w:t>
              <w:br/>
              <w:t>элемент. Формировать эстетический вкус, развивать творческое воображение.</w:t>
              <w:br/>
              <w:t>Б. Закреплять умение правильно держать ножницы и пользоваться ими.</w:t>
              <w:br/>
              <w:t>П. Способствовать развитию интереса к марийскому искусству.</w:t>
              <w:br/>
              <w:t>Воспитывать любовь к родному краю, дружеские чувства к народам других  национальностей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</w:tc>
        <w:tc>
          <w:tcPr>
            <w:tcW w:w="9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  <w:r>
              <w:rPr>
                <w:lang w:val="en-US"/>
              </w:rPr>
              <w:t>.0</w:t>
            </w:r>
            <w:r>
              <w:rPr/>
              <w:t>2</w:t>
            </w:r>
            <w:r>
              <w:rPr>
                <w:lang w:val="en-US"/>
              </w:rPr>
              <w:t>-</w:t>
            </w:r>
            <w:r>
              <w:rPr/>
              <w:t>19.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2</w:t>
            </w:r>
            <w:r>
              <w:rPr>
                <w:lang w:val="en-US"/>
              </w:rPr>
              <w:t>.0</w:t>
            </w:r>
            <w:r>
              <w:rPr/>
              <w:t>2</w:t>
            </w:r>
            <w:r>
              <w:rPr>
                <w:lang w:val="en-US"/>
              </w:rPr>
              <w:t>-</w:t>
            </w:r>
            <w:r>
              <w:rPr/>
              <w:t>26.</w:t>
            </w:r>
            <w:r>
              <w:rPr>
                <w:lang w:val="en-US"/>
              </w:rPr>
              <w:t>0</w:t>
            </w:r>
            <w:r>
              <w:rPr/>
              <w:t>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01.03-05.03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Праздник 23 февраля – День защитника Отечества. Выставка детского творчест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аздник 8 Марта. Выставка</w:t>
            </w:r>
          </w:p>
        </w:tc>
      </w:tr>
      <w:tr>
        <w:trPr>
          <w:trHeight w:val="3227" w:hRule="atLeast"/>
        </w:trPr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родная культура и</w:t>
            </w:r>
            <w:r>
              <w:rPr>
                <w:b/>
                <w:bCs/>
              </w:rPr>
              <w:t xml:space="preserve"> </w:t>
            </w:r>
            <w:r>
              <w:rPr/>
              <w:t>традиции</w:t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6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7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Марийский национальный костюм </w:t>
            </w:r>
            <w:r>
              <w:rPr/>
              <w:t>Познакомить детей с марийским национальным костюмом и его элементами. Упражнять в правильном назывании элементов костюма, последовательности одевания. Учить находить различия между мужской и женской рубахами. Воспитывать эстетическое чувство, уважение к традициям своего народа Конспек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родные </w:t>
            </w:r>
            <w:r>
              <w:rPr/>
              <w:t xml:space="preserve">промыслы  Дать детям представление об основных народных художественных промыслах республики Марий Эл: деревообработкой, плетением из ивовых прутьев, бересты, ткачеством, изготовлением сувенирных изделий. Учить выделять средства выразительности. Воспитывать чувство прекрасного. Воспитывать интерес к народным промыслам </w:t>
            </w:r>
          </w:p>
        </w:tc>
        <w:tc>
          <w:tcPr>
            <w:tcW w:w="9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09.03-12.0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5.03-19.0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ольклорный праздник. Выставка детского творчества.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Вес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8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9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плексное занятие «Подарок для друзей» </w:t>
            </w:r>
          </w:p>
          <w:p>
            <w:pPr>
              <w:pStyle w:val="Normal"/>
              <w:autoSpaceDE w:val="false"/>
              <w:rPr/>
            </w:pPr>
            <w:r>
              <w:rPr/>
              <w:t>.Выявить и закрепить знания детей о марийском крае, о творчестве марийского народа.Продолжать учить рисовать марийский орнамент на полосе, симметрично распологая элементы.Учить использовать разные материалы для воплощения замысла..Развивать эстетический вкус (цвет, форма, композиция) конспек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ы живем в Республике Марий Эл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зывать </w:t>
            </w:r>
            <w:r>
              <w:rPr>
                <w:u w:val="single"/>
              </w:rPr>
              <w:t>интерес к</w:t>
            </w:r>
            <w:r>
              <w:rPr/>
              <w:t xml:space="preserve"> марийской национальной культуре, языку. Формировать </w:t>
            </w:r>
            <w:r>
              <w:rPr>
                <w:u w:val="single"/>
              </w:rPr>
              <w:t>у детей</w:t>
            </w:r>
            <w:r>
              <w:rPr/>
              <w:t xml:space="preserve"> яркие, эмоциональные представления о национальной музыке. Воспитывать </w:t>
            </w:r>
            <w:r>
              <w:rPr>
                <w:u w:val="single"/>
              </w:rPr>
              <w:t xml:space="preserve">любовь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и</w:t>
              </w:r>
            </w:hyperlink>
            <w:r>
              <w:rPr/>
              <w:t xml:space="preserve"> уважение к людям разной национальности Конспек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комство с марийской сказкой « Пчелиный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сторож» </w:t>
            </w:r>
            <w:r>
              <w:rPr/>
              <w:t xml:space="preserve"> Познакомить детей с марийской легендой . Выявить основные характерные черты национального героя. Развивать способность выражать свое отношение к поступкам героев произведения. Воспитывать чувства симпатии, гордости, любви к национальным героям, родному краю. Конспект</w:t>
            </w:r>
          </w:p>
          <w:p>
            <w:pPr>
              <w:pStyle w:val="Normal"/>
              <w:autoSpaceDE w:val="false"/>
              <w:rPr/>
            </w:pPr>
            <w:r>
              <w:rPr/>
              <w:t>Нар</w:t>
            </w:r>
            <w:r>
              <w:rPr>
                <w:b/>
                <w:bCs/>
              </w:rPr>
              <w:t>одные умельцы. Беседа на тему «Русская и марийская матрёшки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знакомить детей с народной игрушкой, учить видеть сходство и отличия русской и марийской матрешек, вызвать эмоциональную отзывчивость от народных изделий, развивать речь детей.</w:t>
            </w:r>
          </w:p>
        </w:tc>
        <w:tc>
          <w:tcPr>
            <w:tcW w:w="9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  <w:r>
              <w:rPr>
                <w:lang w:val="en-US"/>
              </w:rPr>
              <w:t>.0</w:t>
            </w:r>
            <w:r>
              <w:rPr/>
              <w:t>3-26</w:t>
            </w:r>
            <w:r>
              <w:rPr>
                <w:lang w:val="en-US"/>
              </w:rPr>
              <w:t>.0</w:t>
            </w:r>
            <w:r>
              <w:rPr/>
              <w:t>3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9.</w:t>
            </w:r>
            <w:r>
              <w:rPr>
                <w:lang w:val="en-US"/>
              </w:rPr>
              <w:t>0</w:t>
            </w:r>
            <w:r>
              <w:rPr/>
              <w:t>3-02</w:t>
            </w:r>
            <w:r>
              <w:rPr>
                <w:lang w:val="en-US"/>
              </w:rPr>
              <w:t>.0</w:t>
            </w:r>
            <w:r>
              <w:rPr/>
              <w:t>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05.04-09.0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2.04-16.0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аздник «Весна-красна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2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ень Побе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До свидания, детский сад</w:t>
            </w:r>
          </w:p>
        </w:tc>
        <w:tc>
          <w:tcPr>
            <w:tcW w:w="567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3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33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4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я в Йошкар-Олу</w:t>
            </w:r>
          </w:p>
          <w:p>
            <w:pPr>
              <w:pStyle w:val="Normal"/>
              <w:autoSpaceDE w:val="false"/>
              <w:rPr/>
            </w:pPr>
            <w:r>
              <w:rPr/>
              <w:t>расширить и углубить знания детей о Республики Марий Эл. развивать память, внимание, наблюдательность, логическое мышление, находчивость; развивать творческие способности детей. Развивать связную речь детей, уметь делать выводы.воспитывать чувство гордости, уважения к традициям нашего народа Конспек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Сохраним природу родного края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вивать активность детей, память, мышление,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умение точно и правильно отвечать на вопросы; учить детей подмечать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арактерные признаки растений и животных родного края и узнавать их п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писанию; формировать умение детей двигаться в соответствии с характером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елодии и текстом песни; упражнять в нетрадиционном рисовании природы; </w:t>
            </w:r>
          </w:p>
          <w:p>
            <w:pPr>
              <w:pStyle w:val="Normal"/>
              <w:autoSpaceDE w:val="false"/>
              <w:rPr/>
            </w:pPr>
            <w:r>
              <w:rPr/>
              <w:t>воспитывать любовь к природе родного края, бережному и доброму отношению. Конспек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"Прогулка по заповеднику "Марий чодра" </w:t>
            </w:r>
            <w:r>
              <w:rPr/>
              <w:t>воспитывать у детей доброе отношение к природе родного края, познакомить с понятиями "заповедник" и роли человека в жизни его обитателей, сформировать представление детей о растительном и животном мире заповедника "Марий чодра", закреплять правила поведения в лесу, развивать у детей познавательный интерес, экологическое мышление, речь. Конспект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Марийские народные игры</w:t>
            </w:r>
            <w:r>
              <w:rPr/>
              <w:t xml:space="preserve"> Познакомить детей с марийскими играми «Кто быстрее?», «Ворона», «Волк и ягнята». Познакомить с особенностями марийских народных игр. Ознакомить с правилами игр, учить действовать точно по правилам. Способствовать развитию ловкости, быстроты реакции, внимательности. Упражнять в координации движений. Приобщать детей к марийской культуре через  марийские подвижные игры. Вызвать радостное эмоциональное состояние через игры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8" w:type="dxa"/>
            <w:vMerge w:val="restart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9.04-23.0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6.04-30.04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04.05-07.05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1.05-14.05</w:t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52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58" w:type="dxa"/>
            <w:vMerge w:val="continue"/>
            <w:tcBorders>
              <w:top w:val="single" w:sz="2" w:space="0" w:color="000001"/>
              <w:lef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здник День Победы. Выставка детского творчеств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Праздник «До свидания, детский сад!»</w:t>
            </w:r>
          </w:p>
        </w:tc>
      </w:tr>
      <w:tr>
        <w:trPr>
          <w:trHeight w:val="23" w:hRule="atLeast"/>
        </w:trPr>
        <w:tc>
          <w:tcPr>
            <w:tcW w:w="145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6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37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5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ешь ли ты Марийский край?»</w:t>
            </w:r>
            <w:r>
              <w:rPr/>
              <w:t>формирование патриотического сознания у детей; развитие познавательной активности</w:t>
            </w:r>
            <w:r>
              <w:rPr>
                <w:lang w:val="en-US"/>
              </w:rPr>
              <w:t> </w:t>
            </w:r>
            <w:r>
              <w:rPr/>
              <w:t xml:space="preserve"> детей.прививать</w:t>
            </w:r>
            <w:r>
              <w:rPr>
                <w:lang w:val="en-US"/>
              </w:rPr>
              <w:t> </w:t>
            </w:r>
            <w:r>
              <w:rPr/>
              <w:t xml:space="preserve"> детям любовь к родному краю;приобщать детей</w:t>
            </w:r>
            <w:r>
              <w:rPr>
                <w:lang w:val="en-US"/>
              </w:rPr>
              <w:t> </w:t>
            </w:r>
            <w:r>
              <w:rPr/>
              <w:t xml:space="preserve"> к поэтической</w:t>
            </w:r>
            <w:r>
              <w:rPr>
                <w:lang w:val="en-US"/>
              </w:rPr>
              <w:t> </w:t>
            </w:r>
            <w:r>
              <w:rPr/>
              <w:t xml:space="preserve"> культуре марийского народа; воспитывать чувство гордости, уважения к традициям нашего народа Конспект</w:t>
            </w:r>
          </w:p>
        </w:tc>
        <w:tc>
          <w:tcPr>
            <w:tcW w:w="95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17.05-21.05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4.05-28.05</w:t>
            </w:r>
          </w:p>
        </w:tc>
        <w:tc>
          <w:tcPr>
            <w:tcW w:w="156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Используемая литература: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ind w:left="0" w:hanging="480"/>
        <w:rPr/>
      </w:pPr>
      <w:r>
        <w:rPr/>
        <w:t xml:space="preserve">Изучаем родной край: детям о городе Йошкар-Оле: Примерная программа по краеведению с методическими сопровождением/Авт.-сост. Г.И. Соловьева,Л.Е. Майкова.- Йошкар-Ола: ГОУ ДПО «Марийский институт образования», 2011.- </w:t>
      </w:r>
      <w:r>
        <w:rPr>
          <w:lang w:val="en-US"/>
        </w:rPr>
        <w:t>136</w:t>
      </w:r>
      <w:r>
        <w:rPr/>
        <w:t>с.</w:t>
      </w:r>
    </w:p>
    <w:p>
      <w:pPr>
        <w:pStyle w:val="Normal"/>
        <w:numPr>
          <w:ilvl w:val="0"/>
          <w:numId w:val="1"/>
        </w:numPr>
        <w:autoSpaceDE w:val="false"/>
        <w:ind w:left="0" w:hanging="480"/>
        <w:rPr/>
      </w:pPr>
      <w:r>
        <w:rPr/>
        <w:t>Основы художественных промыслов народов мари: ручной труд детям/Авт.-сост. Л.Е. Майкова.- Йошкар-Ола: Издательство «Вертикаль», 2007.- 168с.</w:t>
      </w:r>
    </w:p>
    <w:p>
      <w:pPr>
        <w:pStyle w:val="Normal"/>
        <w:numPr>
          <w:ilvl w:val="0"/>
          <w:numId w:val="1"/>
        </w:numPr>
        <w:autoSpaceDE w:val="false"/>
        <w:ind w:left="0" w:hanging="480"/>
        <w:rPr/>
      </w:pPr>
      <w:r>
        <w:rPr/>
        <w:t>Марийские народные сказки.- Йошкар- Ола: Марийское книжное изд-во,2003.- 352с.</w:t>
      </w:r>
    </w:p>
    <w:p>
      <w:pPr>
        <w:pStyle w:val="Normal"/>
        <w:numPr>
          <w:ilvl w:val="0"/>
          <w:numId w:val="1"/>
        </w:numPr>
        <w:autoSpaceDE w:val="false"/>
        <w:ind w:left="0" w:hanging="480"/>
        <w:rPr/>
      </w:pPr>
      <w:r>
        <w:rPr/>
        <w:t>Пекпаев А.А. Мы изучаем природу. - Й-Ола, Мар. книжн. изд-во, 1995.</w:t>
      </w:r>
    </w:p>
    <w:p>
      <w:pPr>
        <w:pStyle w:val="Normal"/>
        <w:numPr>
          <w:ilvl w:val="0"/>
          <w:numId w:val="1"/>
        </w:numPr>
        <w:autoSpaceDE w:val="false"/>
        <w:ind w:left="0" w:hanging="480"/>
        <w:rPr/>
      </w:pPr>
      <w:r>
        <w:rPr/>
        <w:t>Родная природа. Словарь в картинках/ Под ред. Т. Деревянко. - Тверь, ООО «Аст-пресс книга», 2005.</w:t>
      </w:r>
    </w:p>
    <w:p>
      <w:pPr>
        <w:pStyle w:val="Normal"/>
        <w:numPr>
          <w:ilvl w:val="0"/>
          <w:numId w:val="1"/>
        </w:numPr>
        <w:autoSpaceDE w:val="false"/>
        <w:ind w:left="0" w:hanging="480"/>
        <w:rPr/>
      </w:pPr>
      <w:r>
        <w:rPr/>
        <w:t>Меджитова, Э.Д. Марийское народное искусство. Марий калык искусство/ Альбом. - Йошкар-Ола: Марийское книжное издательство, 1985. – 270с.</w:t>
      </w:r>
    </w:p>
    <w:p>
      <w:pPr>
        <w:pStyle w:val="Normal"/>
        <w:numPr>
          <w:ilvl w:val="0"/>
          <w:numId w:val="1"/>
        </w:numPr>
        <w:autoSpaceDE w:val="false"/>
        <w:ind w:left="0" w:hanging="480"/>
        <w:rPr/>
      </w:pPr>
      <w:r>
        <w:rPr/>
        <w:t>Пугачёва, Н.В. Календарные обрядовые праздники для дошкольников / Н.В. Пугачева, Н.А. Есаулова, Н.Н. Потапова. - М.: Педагогическое общество России,2007. – 144с.</w:t>
      </w:r>
    </w:p>
    <w:p>
      <w:pPr>
        <w:pStyle w:val="Normal"/>
        <w:numPr>
          <w:ilvl w:val="0"/>
          <w:numId w:val="1"/>
        </w:numPr>
        <w:autoSpaceDE w:val="false"/>
        <w:ind w:left="0" w:hanging="480"/>
        <w:rPr/>
      </w:pPr>
      <w:r>
        <w:rPr/>
        <w:t>Соловьева, Е.В. Наследие. И быль, и сказка…/  Е.В. Соловьева, Л.И. Царенко – М.: Обруч, 2011. -144с. 17.Софронова, Т.И., Шабалкина, В.А. В мир национального искусства/ Йошкар-Ола: Марийское книжное издательство, 2007. – 112с.</w:t>
      </w:r>
    </w:p>
    <w:p>
      <w:pPr>
        <w:pStyle w:val="Normal"/>
        <w:numPr>
          <w:ilvl w:val="0"/>
          <w:numId w:val="1"/>
        </w:numPr>
        <w:autoSpaceDE w:val="false"/>
        <w:ind w:left="0" w:hanging="480"/>
        <w:rPr/>
      </w:pPr>
      <w:r>
        <w:rPr/>
        <w:t>Марий калык ойпого: Калык-мут-влак – Свод марийского фольклора: Пословицы и поговорки/Сост. А.Е. Китиков- Йошкар-Ола:Мар НИЯЛИИ, 2004. – 208с.</w:t>
      </w:r>
    </w:p>
    <w:p>
      <w:pPr>
        <w:pStyle w:val="Normal"/>
        <w:numPr>
          <w:ilvl w:val="0"/>
          <w:numId w:val="1"/>
        </w:numPr>
        <w:autoSpaceDE w:val="false"/>
        <w:ind w:left="0" w:hanging="480"/>
        <w:rPr/>
      </w:pPr>
      <w:r>
        <w:rPr/>
        <w:t>Книга: Марийцы. Историко-этнографические очерки/Коллективная монография - Йошкар-Ола: МарНИИЯЛИ, 2005./ Традиционная культура.</w:t>
      </w:r>
    </w:p>
    <w:p>
      <w:pPr>
        <w:pStyle w:val="Normal"/>
        <w:numPr>
          <w:ilvl w:val="0"/>
          <w:numId w:val="1"/>
        </w:numPr>
        <w:autoSpaceDE w:val="false"/>
        <w:ind w:left="840" w:hanging="480"/>
        <w:rPr/>
      </w:pPr>
      <w:r>
        <w:rPr/>
        <w:t>Д.А. Рытов Традиции народной культуры в музыкальном воспитании детей –М.гуманитарный изд-й центр: Владос, 2001.</w:t>
      </w:r>
    </w:p>
    <w:p>
      <w:pPr>
        <w:pStyle w:val="Normal"/>
        <w:numPr>
          <w:ilvl w:val="0"/>
          <w:numId w:val="1"/>
        </w:numPr>
        <w:autoSpaceDE w:val="false"/>
        <w:ind w:left="840" w:hanging="480"/>
        <w:rPr/>
      </w:pPr>
      <w:r>
        <w:rPr/>
        <w:t>марийское народное искусство (Й-Ола марийское книжное издание 1985г)</w:t>
      </w:r>
    </w:p>
    <w:p>
      <w:pPr>
        <w:pStyle w:val="Normal"/>
        <w:numPr>
          <w:ilvl w:val="0"/>
          <w:numId w:val="1"/>
        </w:numPr>
        <w:autoSpaceDE w:val="false"/>
        <w:ind w:left="840" w:hanging="480"/>
        <w:rPr/>
      </w:pPr>
      <w:r>
        <w:rPr/>
        <w:t>Композиторы  и их творчество  ( Й- Ола марийское книжное издательство 1994г)</w:t>
      </w:r>
    </w:p>
    <w:p>
      <w:pPr>
        <w:pStyle w:val="Normal"/>
        <w:numPr>
          <w:ilvl w:val="0"/>
          <w:numId w:val="1"/>
        </w:numPr>
        <w:autoSpaceDE w:val="false"/>
        <w:ind w:left="840" w:hanging="480"/>
        <w:rPr/>
      </w:pPr>
      <w:r>
        <w:rPr/>
        <w:t>Книга: В. Н. Косарева «Народная культура и традиции. Занятия с детьми 3-7 лет»,изд-во учитель,2014</w:t>
      </w:r>
    </w:p>
    <w:p>
      <w:pPr>
        <w:pStyle w:val="Normal"/>
        <w:keepLines/>
        <w:autoSpaceDE w:val="false"/>
        <w:rPr/>
      </w:pPr>
      <w:r>
        <w:rPr/>
      </w:r>
    </w:p>
    <w:p>
      <w:pPr>
        <w:pStyle w:val="Normal"/>
        <w:keepLines/>
        <w:autoSpaceDE w:val="false"/>
        <w:rPr/>
      </w:pPr>
      <w:r>
        <w:rPr/>
      </w:r>
    </w:p>
    <w:p>
      <w:pPr>
        <w:pStyle w:val="Normal"/>
        <w:keepLines/>
        <w:autoSpaceDE w:val="false"/>
        <w:rPr/>
      </w:pPr>
      <w:r>
        <w:rPr/>
      </w:r>
    </w:p>
    <w:p>
      <w:pPr>
        <w:pStyle w:val="Normal"/>
        <w:keepLines/>
        <w:autoSpaceDE w:val="false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50ds.ru/vospitatel/1308-zanyatie-po-nravstvennomu-vospitaniyu-detey-podgotovitelnoy-gruppy-pust-lyubov-i-dobro-naveki-pobezhdayut-zlo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0:00Z</dcterms:created>
  <dc:creator>Благовы</dc:creator>
  <dc:description/>
  <cp:keywords/>
  <dc:language>en-US</dc:language>
  <cp:lastModifiedBy>Администратор</cp:lastModifiedBy>
  <cp:lastPrinted>2020-10-27T13:39:00Z</cp:lastPrinted>
  <dcterms:modified xsi:type="dcterms:W3CDTF">2020-10-27T18:34:00Z</dcterms:modified>
  <cp:revision>13</cp:revision>
  <dc:subject/>
  <dc:title>Муниципальное дошкольное образовательное учреждение  </dc:title>
</cp:coreProperties>
</file>