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620</wp:posOffset>
            </wp:positionV>
            <wp:extent cx="1070292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детский сад №4 «Теремок»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ЕРСПЕКТИВНО-ТЕМАТИЧЕСКОЕ ПЛАНИРОВА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дготовительной к школе группе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НАВАТЕЛЬНОЕ РАЗВИТИЕ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знакомление с предметным окружением. 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знакомление с социальным миром. 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-2021 уч. год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ование по ознакомлению с предметным окружением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явлениями окружающей жизни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701"/>
        <w:gridCol w:w="1843"/>
        <w:gridCol w:w="6237"/>
        <w:gridCol w:w="1275"/>
        <w:gridCol w:w="993"/>
        <w:gridCol w:w="1701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одраздел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  <w:p>
            <w:pPr>
              <w:pStyle w:val="Textbody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нят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Textbody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мероприятие</w:t>
            </w:r>
          </w:p>
        </w:tc>
      </w:tr>
      <w:tr>
        <w:trPr>
          <w:trHeight w:val="378" w:hRule="atLeast"/>
        </w:trPr>
        <w:tc>
          <w:tcPr>
            <w:tcW w:w="124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бр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24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ни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1.09-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-11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ен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ое окружение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едметы-</w:t>
              <w:br/>
              <w:t xml:space="preserve">помощник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едметах, облегчающих труд человека на производстве; объяснять детям, что эти предметы могут улучшить качество, скорость выполнения действий, выполнять сложные операции, изменять предм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4..09-</w:t>
            </w:r>
          </w:p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ь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 осени в корзине»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природо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Беседа о лете, об осени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глубить и обобщить представления детей о лете, об осени их типичных признаках. </w:t>
            </w:r>
            <w:r>
              <w:rPr>
                <w:rFonts w:cs="Times New Roman" w:ascii="Times New Roman" w:hAnsi="Times New Roman"/>
              </w:rPr>
              <w:t>Закрепить представление о жизнедеятельности растений и животных, играх детей летом, труде и отдыхе взрослых. Учить устанавливать простейшие связи между условиями среды и состоянием живых объектов, выражать свои мысли в связной реч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 .М.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1.09-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вления общественной</w:t>
              <w:br/>
              <w:t xml:space="preserve">жизни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Дружная, семья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ть и систематизировать представления детей о семье (люди, которые живут вместе, любят друг друга, заботятся друг о друге). Расширять представления о родовых корнях семьи; активизировать познавательный интерес к семье, к близким; воспитывать желание заботиться о близких,</w:t>
              <w:br/>
              <w:t>развивать чувство гордости за свою семью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В. с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-02.1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24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, моя страна, моя плане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</w:t>
            </w:r>
          </w:p>
          <w:p>
            <w:pPr>
              <w:pStyle w:val="Textbody1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природой Предметное</w:t>
              <w:br/>
              <w:t>окруж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Какие бывают насекомые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ировать представления детей о многообразии насекомых, учить составлять группы по разным основаниям: особенностям внешнего строения, местам обитания, способу передвижения. Закреплять знания об общих признаках насекомых. Учить устанавливать связи между особенностями внешнего строения и способа передвижения, между внешним видом и способом защиты от врагов, между способами передвижения и средой обитания. Воспитывать интерес к насекомым, бережное отношение к ни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ндарен-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 Т.М.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5.10-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здник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край марийский»</w:t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вления общественной</w:t>
              <w:br/>
              <w:t>жизни</w:t>
            </w:r>
          </w:p>
          <w:p>
            <w:pPr>
              <w:pStyle w:val="Textbody1"/>
              <w:spacing w:before="0" w:after="0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Удивительные</w:t>
              <w:br/>
              <w:t xml:space="preserve">предметы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детей сравнивать предметы, придуманные людьми, с объектами природы и находить между ними общее (то, что не дала человеку природа, он продумал сам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В. с 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-16.1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 народ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динств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</w:t>
            </w:r>
          </w:p>
          <w:p>
            <w:pPr>
              <w:pStyle w:val="Textbody1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природ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Как хорошо</w:t>
              <w:br/>
              <w:t xml:space="preserve">у нас в саду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ять и обобщать представления детей об общественной значимости детского сада, о его сотрудниках о правах и обязанностях детей, посещающих детский сад. Воспитывать доброжелательное отношение к сверстникам, к окружающи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В. с 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12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-23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а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омление</w:t>
            </w:r>
          </w:p>
          <w:p>
            <w:pPr>
              <w:pStyle w:val="Textbody1"/>
              <w:spacing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природой</w:t>
            </w:r>
          </w:p>
          <w:p>
            <w:pPr>
              <w:pStyle w:val="Textbody1"/>
              <w:spacing w:before="0" w:after="0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 Планета Земля в опасности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ь детям представление о том что планета Земля- это громадный шар. Большая часть земного шара покрыта водой – океанами и морями. Кроме воды есть материки – твердая земля – суша, где живут люди. На земном шаре два полюса: Северный и Южный. На планете Земля обитает много живых существ, всем живым существам нужна чистая вода, чистая земля, чистый воздух. Планета Земля сейчас в опасности: во многих местах вода, воздух и почва стали грязными. Всем трудно дышать, люди и животные болеют. Чтобы спасти нашу планету надо с детства любить природу, изучать природу, правильно с ней общатьс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-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 Т.М.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6.10-</w:t>
            </w:r>
          </w:p>
          <w:p>
            <w:pPr>
              <w:pStyle w:val="Textbody1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</w:t>
            </w:r>
          </w:p>
          <w:p>
            <w:pPr>
              <w:pStyle w:val="Textbody1"/>
              <w:spacing w:before="0" w:after="12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а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</w:t>
            </w:r>
          </w:p>
          <w:p>
            <w:pPr>
              <w:pStyle w:val="Textbody1"/>
              <w:spacing w:before="0" w:after="12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край марийски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843"/>
        <w:gridCol w:w="6237"/>
        <w:gridCol w:w="1275"/>
        <w:gridCol w:w="993"/>
        <w:gridCol w:w="1701"/>
      </w:tblGrid>
      <w:tr>
        <w:trPr/>
        <w:tc>
          <w:tcPr>
            <w:tcW w:w="1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86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очему белые медведи не живут в лесу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белым медведем и его образом жизни. Воспитывать любовь к животным. Расширить представление детей о животном мире, показать его разнообразие. Воспитывать бережное отношение к живой природе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ндарен-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 Т.М. </w:t>
            </w:r>
          </w:p>
          <w:p>
            <w:pPr>
              <w:pStyle w:val="Textbody1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51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-06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окружение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утешествие</w:t>
              <w:br/>
              <w:t xml:space="preserve">в прошлое книг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создания и изготовления книги; показать, как книга преобразовывалась под влиянием творчества человека; вызвать интерес к творческой деятельности человека; воспитывать бережное отношение к книг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09.11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од</w:t>
            </w:r>
          </w:p>
          <w:p>
            <w:pPr>
              <w:pStyle w:val="TableContents"/>
              <w:spacing w:before="0" w:after="283"/>
              <w:ind w:left="8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>жизни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/>
            </w:pPr>
            <w:r>
              <w:rPr>
                <w:rFonts w:cs="Times New Roman" w:ascii="Times New Roman" w:hAnsi="Times New Roman"/>
              </w:rPr>
              <w:t>12. Школа.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офессией учителя, со школой. Показать общественную значимость труда школьного учителя (дает знания по русскому языку, математике и многим другим предметам, воспитывает). Познакомить с деловыми и личностными качествами учителя</w:t>
              <w:br/>
              <w:t>(умный, добрый, справедливый, внимательный, любит детей, много знает и свои знания передает</w:t>
              <w:br/>
              <w:t>ученикам). Воспитывать чувство признательности, уваже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труду учителя, интерес к школ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6.11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ый го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Беседа о кроте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б особенностях внешнего строения и поведения крота. О его приспособленности к подземному образу жизни: короткое овальное тело, передние лапы похожие на лопаты, отсутствие ушных раковин, маленькие глаза, заостренный вытянутый нос с короткими ус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3.11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105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Беседа об осени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общающая),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име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детей об осени. Учить устанавливать связи между продолжительностью дня, температурой воздуха и состоянием растений, наличие пищи для животных и приспособлением их к зиме. Воспитывать бережное отношение к растениям и животны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66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>30.11-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е окружение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 выставке</w:t>
              <w:br/>
              <w:t xml:space="preserve">кожаных изделий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ать детям понятие о коже как о материале, из которого человек делает разнообразные вещи; познакомить с видами кожи, показать связь качества</w:t>
              <w:br/>
              <w:t>кожи с назначением вещи. Активизировать познавательную деятельность; вызвать интерес к старинным и современным предметам рукотворного ми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07.12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утешествие</w:t>
              <w:br/>
              <w:t xml:space="preserve">в типографию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рудом работников типографии Показать значимость каждого компонента труда в</w:t>
              <w:br/>
              <w:t>получении результата. Познакомить с процессом создания, оформления книги. Воспитывать любов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книгам, уважение к людям, созерцание и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4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4.12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Беседа о лесе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представления детей о лесе. Закрепить знания детей о деревьях, различных их частях (корни, ствол, крона). Учить отличать дуб от сос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1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1.12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Lucida Sans Unicode"/>
          <w:vanish/>
          <w:lang w:eastAsia="en-US"/>
        </w:rPr>
      </w:pPr>
      <w:r>
        <w:rPr>
          <w:rFonts w:eastAsia="Lucida Sans Unicode"/>
          <w:vanish/>
          <w:lang w:eastAsia="en-US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843"/>
        <w:gridCol w:w="6237"/>
        <w:gridCol w:w="1275"/>
        <w:gridCol w:w="993"/>
        <w:gridCol w:w="170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има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Волк и лиса- лесные хищник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б образе жизни лисы и волка в зимнее время. Формировать представление о приспособленности хищников к добыванию пищи: чуткие уши, острое зрение, хороший нюх, выносливость. Упражнять детей в умении сравнивать и описывать живот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6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5.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има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лимпиад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</w:t>
              <w:br/>
              <w:t xml:space="preserve">окружение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Две вазы 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тей узнавать предметы из стекла и керамики, отличать их друг от друга, устанавливать причинно-следственные связи между назначением, строением и материалом предм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8.01-22.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 Беседа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лавный в лесу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леснике – человеке, который заботиться о лесе. Способствовать формированию у детей навыков разумного поведения в лес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5.01-</w:t>
            </w:r>
          </w:p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Сравнение диких и домашних животных и птиц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с детьми признаки домашних животных и птиц. Показать, что они отличаются от диких. Упражнять умственные способности де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 защи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е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е ок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/>
            </w:pPr>
            <w:r>
              <w:rPr>
                <w:rFonts w:cs="Times New Roman" w:ascii="Times New Roman" w:hAnsi="Times New Roman"/>
              </w:rPr>
              <w:t>22. В мире материалов</w:t>
              <w:b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детей о различных материалах. Воспитывать бережное отношение к вещам, умение выслушивать товарищей.</w:t>
            </w:r>
          </w:p>
          <w:p>
            <w:pPr>
              <w:pStyle w:val="TableContents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8.02-</w:t>
            </w:r>
          </w:p>
          <w:p>
            <w:pPr>
              <w:pStyle w:val="TableContents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Защитники Родин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Расширять знания детей о Российской армии; воспитывать уважение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 </w:t>
            </w:r>
            <w:r>
              <w:rPr>
                <w:rFonts w:cs="Times New Roman" w:ascii="Times New Roman" w:hAnsi="Times New Roman"/>
              </w:rPr>
              <w:t>защитникам Отечества, к памяти павших бойцов (возлагать цветы к обелискам, памятникам); формировать умение рассказывать о службе в армии отцов, дедушек, братьев; воспитывать стремление быть похожими на ни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5.02-</w:t>
            </w:r>
          </w:p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Рассказ об экологических пирамидах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я о взаимосвязи обитателей леса – растений и животных, их пищевой зависимости друг от друга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2.02-26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енский 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4879" w:leader="none"/>
              </w:tabs>
              <w:ind w:left="221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ind w:left="2215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8 Мар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TableContents"/>
              <w:ind w:left="62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Как белка, заяц и лось проводят зиму в лесу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у детей о жизни животных в лесу, их приспособленности к зимнему периоду.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01.03-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</w:t>
              <w:br/>
              <w:t xml:space="preserve">ок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Знаток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Закреплять представления о богатстве рукотворного мира; расширять знания о предметах, удовлетворяющих эстетические и интеллектуальные потребности человека; развивать интерес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познанию окружающего ми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бина О.В. с 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09.03-</w:t>
            </w:r>
          </w:p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род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 тради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Мое Отечество-</w:t>
              <w:br/>
              <w:t xml:space="preserve">Россия 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интерес к получению знаний</w:t>
            </w:r>
            <w:r>
              <w:rPr>
                <w:rStyle w:val="Emphasis"/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России; воспитывать чувство принадлежности к определенной культуре, уважение к культурам других народов; умение рассказывать об истории и культуре своего наро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5.03-19.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7" w:hanging="0"/>
              <w:rPr/>
            </w:pPr>
            <w:r>
              <w:rPr>
                <w:rFonts w:cs="Times New Roman" w:ascii="Times New Roman" w:hAnsi="Times New Roman"/>
              </w:rPr>
              <w:t>28 Беседа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вокруг нас. Круговорот воды в природе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детей на значение воды в нашей жизни, показать где, в каком виде существует вода в окружающей среде. Рассказать что капельки воды в природе «ходят», движутся по кругу. Познакомить детей с некоторыми свойствами воды, с явлением «кислого» дожд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Т.М. 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2.03-</w:t>
            </w:r>
          </w:p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пр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ableContents"/>
              <w:ind w:left="8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Кто живет в воде. Что растет в воде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едставителями водных животных и водных растений, показать их особенности, приспособленность к жизни именно в водной среде; разъяснить необходимость охраны этих животных и среды их обит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9.03-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красна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сна</w:t>
            </w:r>
          </w:p>
          <w:p>
            <w:pPr>
              <w:pStyle w:val="TableContents"/>
              <w:ind w:left="8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е окружение 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утешествие</w:t>
              <w:br/>
              <w:t>в прошлое</w:t>
              <w:br/>
              <w:t xml:space="preserve">счетных устройст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счетных устройств, с процессом их преобразования человеком; развивать ретроспективный взгляд на предметы рукотворного мира; активизировать познавательную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05.04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.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Красная книга – сигнал опасност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том, что люди, плохо зная природу, погубили много растений и животных. Познакомить детей с красной книгой, охраняемыми растениями и живот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12.04-</w:t>
            </w:r>
          </w:p>
          <w:p>
            <w:pPr>
              <w:pStyle w:val="TableContents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беды</w:t>
            </w:r>
          </w:p>
          <w:p>
            <w:pPr>
              <w:pStyle w:val="TableContents"/>
              <w:ind w:left="8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Космос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детей о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осмосе;</w:t>
            </w:r>
            <w:r>
              <w:rPr>
                <w:rFonts w:cs="Times New Roman" w:ascii="Times New Roman" w:hAnsi="Times New Roman"/>
              </w:rPr>
              <w:t xml:space="preserve"> подводить к пониманию того, что освоение космоса — ключ к решению многих проблем на Земле; рассказать детям о Ю. Гагарине и других героях космо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с 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9.04-</w:t>
            </w:r>
          </w:p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род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Знакомство со свойствами воздух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онятием «воздух», его свойствами и ролью в жизни человека. Дать детям знания о том, что воздух – условие жизни всех живых существ на земле. Познакомить детей с органами дыхания человека и некоторых животных. Воспитывать интерес к окружающей жизни и любозна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6.04-</w:t>
            </w:r>
          </w:p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15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1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ind w:left="15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5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86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Библиоте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</w:t>
            </w:r>
            <w:r>
              <w:rPr>
                <w:rStyle w:val="Emphasis"/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библиотеке, о правилах, которые приняты для читателей, посещающих библиотеку. Воспитывать бережное отношение</w:t>
            </w:r>
            <w:r>
              <w:rPr>
                <w:rStyle w:val="Emphasis"/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книг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бина О.В. с 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-07.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  <w:p>
            <w:pPr>
              <w:pStyle w:val="TableContents"/>
              <w:ind w:lef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</w:t>
              <w:br/>
              <w:t xml:space="preserve">окру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Путешествие</w:t>
              <w:br/>
              <w:t>в прошлое</w:t>
              <w:br/>
              <w:t xml:space="preserve">светофо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светофора, с процессом преобразования .этого устройства человеком. Развивать ретроспективный взгляд на предметы рукотворного мира; активизировать познавательную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бина О.В. с 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1.05-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4..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то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дет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бщественной</w:t>
              <w:br/>
              <w:t xml:space="preserve">жизни 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К дедушке</w:t>
              <w:br/>
              <w:t xml:space="preserve">на ферму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17.05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TableContents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родой Ознакомление</w:t>
            </w:r>
          </w:p>
          <w:p>
            <w:pPr>
              <w:pStyle w:val="TableContents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род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Беседа о весне (обобщающая),</w:t>
            </w:r>
          </w:p>
          <w:p>
            <w:pPr>
              <w:pStyle w:val="TableContents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е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систематизировать знания детей о характерных признаках весны. Учить понимать связь между явлениями неживой природы и жизнью растений, животных, между явлениями неживой природы и сезонными видами труда. Вызвать эстетическое переживание от весеннего пробуждения природы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-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Т.М.</w:t>
            </w:r>
          </w:p>
          <w:p>
            <w:pPr>
              <w:pStyle w:val="TableContents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405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Занятия по ознакомлению с окружающим миром в подготовительной к школе группе детского         сада. М.:2015г.</w:t>
      </w:r>
    </w:p>
    <w:p>
      <w:pPr>
        <w:pStyle w:val="TableContent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Экологические занятия с детьми 6-7 лет. Воронеж, 2009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3:00Z</dcterms:created>
  <dc:creator>user</dc:creator>
  <dc:description/>
  <cp:keywords/>
  <dc:language>en-US</dc:language>
  <cp:lastModifiedBy>Администратор</cp:lastModifiedBy>
  <cp:lastPrinted>2020-10-27T13:43:00Z</cp:lastPrinted>
  <dcterms:modified xsi:type="dcterms:W3CDTF">2020-10-27T18:33:00Z</dcterms:modified>
  <cp:revision>31</cp:revision>
  <dc:subject/>
  <dc:title/>
</cp:coreProperties>
</file>