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в средней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УДОЖЕСТВЕННО-ЭСТЕТИЧЕСКОЕ РАЗВИТИЕ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Изобразительная деятельн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Лепка/апплик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48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40"/>
        <w:gridCol w:w="3747"/>
        <w:gridCol w:w="33"/>
        <w:gridCol w:w="1385"/>
        <w:gridCol w:w="33"/>
        <w:gridCol w:w="22"/>
        <w:gridCol w:w="1787"/>
        <w:gridCol w:w="33"/>
      </w:tblGrid>
      <w:tr>
        <w:trPr>
          <w:trHeight w:val="538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непосредственно образовательной деятельности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вое мероприятие</w:t>
            </w:r>
          </w:p>
        </w:tc>
      </w:tr>
      <w:tr>
        <w:trPr>
          <w:trHeight w:val="269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День Знаний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/>
              <w:t>сентября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9.20-04.09.20</w:t>
            </w:r>
          </w:p>
          <w:p>
            <w:pPr>
              <w:pStyle w:val="Normal"/>
              <w:autoSpaceDE w:val="false"/>
              <w:rPr/>
            </w:pPr>
            <w:r>
              <w:rPr/>
              <w:t>07.09.20-11.09.20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ен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Аппликация «Красивые флажк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ель: </w:t>
            </w:r>
            <w:r>
              <w:rPr/>
              <w:t>Учить детей работать ножницами: правильно держать их, сжимать и разжимать кольца, резать полоску по узкой стороне на одинаковые отрезки – флажки. Закреплять приемы аккуратного наклеивания, умение чередовать изображения по цвету. Развивать чувство ритма и чувство цвета. Вызывать положительный эмоциональный отклик на созданные изображения.</w:t>
            </w:r>
            <w:r>
              <w:rPr>
                <w:rFonts w:cs="Times New Roman CYR" w:ascii="Times New Roman CYR" w:hAnsi="Times New Roman CYR"/>
              </w:rPr>
              <w:t>Л-ра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арова Т.С. Изобразительная деятельность в детском саду: Средняя группа. – М.: МОЗАИКА-СИНТЕЗ, 2015. с.2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-18.09.2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Осень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Лепка «Большие и маленькие морковк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детей лепить предметы удлиненной формы, сужающиеся к одному концу, слегка оттягивая и сужая конец пальцами. Закреплять умение лепить большие и маленькие предметы, аккуратно обращаться с материалом.</w:t>
            </w: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24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9.20.-25.09.20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Аппликация «Нарежь полосочки и наклей из них какие хочешь предметы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ель: </w:t>
            </w:r>
            <w:r>
              <w:rPr/>
              <w:t>Учить детей резать широкую полоску бумаги (примерно 5 см), правильно держать ножницы, правильно ими пользоваться. Развивать творчество, воображение. Воспитывать самостоятельность и активность. Закреплять приемы аккуратного пользования бумагой, клеем.</w:t>
            </w: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27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.20-02.10.20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в мире человек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Лепка «Огурец и свекл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ь:</w:t>
            </w:r>
            <w:r>
              <w:rPr/>
              <w:t xml:space="preserve"> Познакомить детей с приемами лепки предметов овальной формы. Учить передавать особенности каждого предмета. Закреплять умение катать глину прямыми движениями рук при лепке предметов овальной формы и кругообразными – при лепке предметов круглой формы. Учить пальцами оттягивать, скруглять концы, сглаживать поверхность.</w:t>
            </w: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2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0.20-09.10.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крытый день здоровья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Аппликация «Укрась салфеточк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ель:</w:t>
            </w:r>
            <w:r>
              <w:rPr/>
              <w:t xml:space="preserve"> Учить детей составлять узор на квадрате, заполняя элементами середину, углы. Учить разрезать полоску пополам, предварительно сложив ее; правильно держать ножницы и правильно действовать ими. Развивать чувство композиции. Закреплять умение аккуратно наклеивать детали. Подводить к эстетической оценке рабо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-16.10.20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</w:rPr>
              <w:t>Лепка по замыслу (вариант «Вылепите какие хотите овощи и фрукты»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определять содержание своей работы, использовать в лепке знакомые приемы. Формировать умение выбирать из созданных наиболее интересные работы (по теме, по выполнению). Воспитывать самостоятельность, активность. Развивать воображение, творческие способности детей.</w:t>
            </w: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2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-23.10.2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М</w:t>
            </w:r>
            <w:r>
              <w:rPr>
                <w:rFonts w:cs="Times New Roman CYR" w:ascii="Times New Roman CYR" w:hAnsi="Times New Roman CYR"/>
              </w:rPr>
              <w:t>ой город, моя страна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: Аппликация «Украшение платоч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</w:t>
            </w:r>
            <w:r>
              <w:rPr/>
              <w:t>Учить детей выделять углы, стороны квадрата. Закреплять знание круглой, квадратной и треугольной формы. Упражнять в подборе цветосочетаний. Учить преобразовывать форму, разрезая квадрат на треугольники, круг на полукруги. Развивать композиционные умения, восприятие цвета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0.20-30.10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скурсия по городу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: Лепка «Грибы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Закреплять умение детей лепить знакомые предметы, используя усвоенные ранее приемы лепки (раскатывание глины прямыми и кругообразными движениями, сплющивание ладонями, лепка пальцами) для уточнения формы. Подводить к образной оценке рабо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20-06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Аппликация «Лодки плывут по реке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создавать изображение предметов, срезая углы у прямоугольников. Закреплять умение составлять красивую композицию, аккуратно наклеивать изображ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1.20-13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годний праздник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 Лепка «Угощение для кукол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Развивать у детей образные представления, умение выбирать содержание изображения. Учить передавать в лепке выбранный объект, используя усвоенные ранее приемы. Продолжать формировать умение работать аккуратно. Воспитывать стремление делать что-то для других, формировать умение объединять результаты своей деятельности с работами сверст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-20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«Новый год»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Аппликация «Большой дом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Закреплять умение резать полоску бумаги по прямой, срезать углы, составлять изображение из частей. Учить создавать в аппликации образ большого дома. Развивать чувство пропорций, ритма. Закреплять приемы аккуратного наклеивания. Учить детей при рассматривании работ видеть образ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.20-27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Лепка «Рыбка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Закреплять знание приемов изготовления предметов овальной формы (раскатывание прямыми движениями ладоней, лепка пальцами). Закреплять приемы оттягивания, сплющивания при передаче характерных особенностей рыбки. Учить детей обозначать стекой чешуйки, покрывающие тело рыб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20-04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Аппликация «Как мы вместе набрали полную корзину грибов» (коллективная работа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срезать уголки квадрата, закругляя их. Закреплять умение держать правильно ножницы, резать ими, аккуратно наклеивать части изображения в аппликации. Подводить к образному решению, образному видению результатов работы, к их оценке.</w:t>
            </w: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4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.20-11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: Лепка «Слепи какую хочешь игрушку в подарок другу (братишке, сестренке)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родолжать развивать образные представления, воображение и творчество. Закреплять умение использовать при создании изображения разнообразные приемы лепки, усвоенные ранее. Воспитывать внимание к другим детям, желание заботиться о ни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-20.-18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 Аппликация «Бусы на елку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Закреплять знания детей о круглой и овальной форме. Учить срезать углы у прямоугольников и квадратов для получения бусинок овальной и круглой формы; чередовать бусинки разной формы; наклеивать аккуратно, ровно, посередине ли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4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2.20-25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</w:rPr>
              <w:t>Лепка «Девочка в зимней одежде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Вызвать у детей желание передать образ девочки в лепном изображении. Учить выделять части человеческой фигуры в одежде (голова, расширяющаяся книзу шубка, руки), передавать их с соблюдением пропорц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4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1.21-15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«Зима». Выставка детского творче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</w:rPr>
              <w:t>Аппликация «Вырежи и наклей, какую хочешь постройку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использовать разный нажим на карандаш для изображения дерева с толстыми и тонкими ветвями. Воспитывать стремление добиваться хорошего результата. Развивать образное восприятие, воображение, твор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4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1.21-22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 Лепка по замыслу «Слепи, что тебе хочется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родолжать развивать самостоятельность и творчество, умение создавать изображения по собственному замыслу. Закреплять разнообразные приемы леп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5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121-29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Аппликация «В магазин привезли красивые пирамидки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пражнять детей в вырезывании округлых форм из квадратов (прямоугольников) путем плавного закругления углов. Закреплять приемы владения ножницами. Учить подбирать цвета, развивать цветовое восприятие. Учить располагать круги от самого большого к самому маленько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5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1-05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Лепка «Девочка в длинной шубке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передавать в лепке фигуру человека, соблюдая соотношение частей по величине. Закреплять умение раскатывать глину между ладонями; лепить пальцами, придавать фигуре нужную форму; соединять части, плотно прижимая их друг к другу, и сглаживать места скреп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5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2.21-12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, посвященный дню защитника Отечеств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 Аппликация «Летящие самолеты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правильно составлять изображения из деталей, находить место той или иной детали в общей работе, аккуратно наклеивать. Закреплять знание формы (прямоугольник), учить плавно срезать его углы. Вызывать радость от созданной всеми вместе картин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.21-19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Лепка «Вылепи какое хочешь игрушечное животное»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самостоятельно определять содержание своей работы. Закреплять умение лепить, используя разные приемы лепки. Воспитывать самостоятельность, активность. Развивать воображение, умение рассказывать о созданном образ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5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1-26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«8 </w:t>
            </w:r>
            <w:r>
              <w:rPr>
                <w:rFonts w:cs="Times New Roman CYR" w:ascii="Times New Roman CYR" w:hAnsi="Times New Roman CYR"/>
              </w:rPr>
              <w:t>Марта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  Аппликация «Вырежи и наклей красивый цветок в подарок маме и бабушке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вырезывать и наклеивать красивый цветок: вырезывать части цветка (срезая углы путем закругления или по косой), составлять из них красивое изображение. Развивать чувство цвета, эстетическое восприятие, образные представления, воображение. Воспитывать внимание к родным и близки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1-05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8 Март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 Лепка «Хоровод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изображать фигуру человека, правильно передавая соотношение частей по величине, их расположение по отношению к главной или самой большой части. Учить объединять свою работу с работами других детей. Развивать образное восприятие. Продолжать развивать образные представления. Познакомить с дымковской кукл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с.5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3.21-12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омство с народной культурой и традиция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/>
              </w:rPr>
              <w:t xml:space="preserve">Аппликация «Красивый букет в подарок всем женщинам в детском саду» Коллективная работа. (Вариант. Декоративная аппликация на квадрате)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воспитывать желание порадовать окружающих, создать для них что-то красивое. Расширять образные представления детей, развивать умение создавать изображения одних и тех же предметов по-разному, вариативными способами. Продолжать формировать навыки коллективного творчества. Вызывать чувство радости от созданного изображ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.21-19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льклорный праздник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Лепка «Мисочка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лепить, используя уже знакомые приемы (раскатывание шара, сплющивание) и новые – вдавливания и оттягивания краев, уравнивания их пальц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3.21-26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/>
              </w:rPr>
              <w:t>Аппликация «Вырежи и наклей что бывает круглое и овальное. (Вариант «Вырежи и наклей какую хочешь игрушку»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выбирать тему работы в соответствии с определенными условиями. 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куратного наклеив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21.-02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с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Лепка «Козленочек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лепить четвероногое животное (овальное тело, голова, прямые ноги). Закреплять приемы лепки: раскатывание между ладонями, прикрепление частей к вылепленному телу животного, сглаживание мест скрепления, прищипывание и т. п. Развивать сенсомоторный опы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4.21-09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ик «Весна»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</w:rPr>
              <w:t>Аппликация «Загадки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Закреплять умение детей соотносить плоские геометрические фигуры с формой частей предметов, составлять изображение из готовых частей, самостоятельно вырезать мелкие детали. упражнять в аккуратном наклеива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7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4.21-16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: Л</w:t>
            </w:r>
            <w:r>
              <w:rPr>
                <w:b/>
              </w:rPr>
              <w:t>епка «Мисочки для трех медведей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лепить предметы одинаковой формы, но разной величины. Упражнять в лепке мисочек. Отрабатывать приемы лепки: раскатывание и сплющивание, углубление путем вдавливания, уравнивание краев пальцами. Учить отделять комочки, соответствующие величине будущих предметов. Учить создавать предметы для игры-драматизации по сказ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Комарова Т.С. Изобразительная деятельность в детском саду: Средняя группа. – М.: МОЗАИКА-СИНТЕЗ, 2015. с.7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1-23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Вырежи и наклей, что хочешь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задумывать изображение, подчинять замыслу последующую работу. учить вырезать из бумаги прямоугольные и округлые части предметов, мелкие детали. воспитывать самостоятельность, твор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-ра: Комарова Т.С. Изобразительная деятельность в детском саду: Средняя группа. – М.: МОЗАИКА-СИНТЕЗ, 2015. с.7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1-30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Победы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</w:tr>
      <w:tr>
        <w:trPr>
          <w:trHeight w:val="879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</w:rPr>
              <w:t>лепка «Чашечка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лепить посуду, используя приемы раскатывания, вдавливания и уравнивания пальцами края формы. упражнять в соединении частей, приемом прижимания и сглаживания мест скреп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с.7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5.21-07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ет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Аппликация «Красная Шапочка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передавать в аппликации образ сказки. продолжать учить изображать человека (форму платья, головы, рук, ног), характерные детали (шапочка) соблюдая соотношения по величине. закреплять умение аккуратно вырезать и наклеива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с.8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.21-14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Лето». Спортивный праздник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5.21-21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Лепка «Посуда для кукол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Закреплять умение детей лепит посуду. отрабатывать приемы лепки. воспитывать активность, самостоятельность и аккуратность в работ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7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5.21.-28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арова Т.С. Изобразительная деятельность в детском саду: Средняя группа. – М.: МОЗАИКА-СИНТЕЗ, 2015. - 96с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4:00Z</dcterms:created>
  <dc:creator>Благовы</dc:creator>
  <dc:description/>
  <cp:keywords/>
  <dc:language>en-US</dc:language>
  <cp:lastModifiedBy>Администратор</cp:lastModifiedBy>
  <cp:lastPrinted>2020-10-27T12:35:00Z</cp:lastPrinted>
  <dcterms:modified xsi:type="dcterms:W3CDTF">2020-10-27T18:24:00Z</dcterms:modified>
  <cp:revision>18</cp:revision>
  <dc:subject/>
  <dc:title>Муниципальное дошкольное образовательное учреждение </dc:title>
</cp:coreProperties>
</file>