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в средней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РЕЧЕВОЕ РАЗВИ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звитие речи. Приобщение к художественной литерату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48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40"/>
        <w:gridCol w:w="3747"/>
        <w:gridCol w:w="33"/>
        <w:gridCol w:w="1385"/>
        <w:gridCol w:w="33"/>
        <w:gridCol w:w="22"/>
        <w:gridCol w:w="1787"/>
        <w:gridCol w:w="33"/>
      </w:tblGrid>
      <w:tr>
        <w:trPr>
          <w:trHeight w:val="538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непосредственно образовательной деятельности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вое мероприятие</w:t>
            </w:r>
          </w:p>
        </w:tc>
      </w:tr>
      <w:tr>
        <w:trPr>
          <w:trHeight w:val="269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День Знаний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/>
              <w:t>сентября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9.20-04.09.20</w:t>
            </w:r>
          </w:p>
          <w:p>
            <w:pPr>
              <w:pStyle w:val="Normal"/>
              <w:autoSpaceDE w:val="false"/>
              <w:rPr/>
            </w:pPr>
            <w:r>
              <w:rPr/>
              <w:t>07.09.20-11.09.20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сен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: Звуковая культура речи «Звуки </w:t>
            </w:r>
            <w:r>
              <w:rPr>
                <w:b/>
                <w:bCs/>
                <w:i/>
              </w:rPr>
              <w:t>с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</w:rPr>
              <w:t>сь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>Цель: Объяснить детям артикуляцию звука с, упражнять в правильном, отчетливом произнесении звука (в словах и фразовой реч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ербова В.В. Развитие речи в детском саду. Средняя группа. – М.: Мозаика-Синтез, 2015. – 80с.:цв.вкл. с.2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-18.09.2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Осень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Тема: Обучение рассказыванию «Наша неваляшка»</w:t>
            </w:r>
          </w:p>
          <w:p>
            <w:pPr>
              <w:pStyle w:val="Normal"/>
              <w:autoSpaceDE w:val="false"/>
              <w:rPr/>
            </w:pPr>
            <w:r>
              <w:rPr/>
              <w:t>Цель: Учить детей, следуя плану рассматривания игрушки, рассказывать о ней при минимальной помощи педагог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 с.29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.-25.09.20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Тема: Чтение стихотворения И.Бунина «Листопад». Составление рассказа о кукле.</w:t>
            </w:r>
          </w:p>
          <w:p>
            <w:pPr>
              <w:pStyle w:val="Normal"/>
              <w:autoSpaceDE w:val="false"/>
              <w:rPr/>
            </w:pPr>
            <w:r>
              <w:rPr/>
              <w:t>Цель: продолжать учить детей составлять рассказы об игрушке. познакомить со стихотворением о ранней осени, приобщая к поэзии и развивая поэтический слу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 с.3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-02.10.20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Я в мире человек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Чтение сказки К. Чуковского "Телефон"</w:t>
            </w:r>
          </w:p>
          <w:p>
            <w:pPr>
              <w:pStyle w:val="Normal"/>
              <w:autoSpaceDE w:val="false"/>
              <w:rPr/>
            </w:pPr>
            <w:r>
              <w:rPr/>
              <w:t>Цель: Порадовать детей чтением веселой сказки. Поупражнять в инсценировании отрывков из произведения.с.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-09.10.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ткрытый день здоровья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Звуковая культура речи: звуки з и з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ь: Упражнять детей в произношении изолированного звука </w:t>
            </w:r>
            <w:r>
              <w:rPr>
                <w:rStyle w:val="Emphasis"/>
              </w:rPr>
              <w:t>з</w:t>
            </w:r>
            <w:r>
              <w:rPr/>
              <w:t xml:space="preserve"> (в слогах, словах); учить произносить звук </w:t>
            </w:r>
            <w:r>
              <w:rPr>
                <w:rStyle w:val="Emphasis"/>
              </w:rPr>
              <w:t>з</w:t>
            </w:r>
            <w:r>
              <w:rPr/>
              <w:t xml:space="preserve"> твердо и мягко; различать слова со звуками </w:t>
            </w:r>
            <w:r>
              <w:rPr>
                <w:rStyle w:val="Emphasis"/>
              </w:rPr>
              <w:t>з</w:t>
            </w:r>
            <w:r>
              <w:rPr/>
              <w:t xml:space="preserve"> , </w:t>
            </w:r>
            <w:r>
              <w:rPr>
                <w:rStyle w:val="Emphasis"/>
              </w:rPr>
              <w:t>зь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3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-16.10.20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Заучивание русской народной песенки "Тень-тень-потетень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мочь детям запомнить и выразительно читать песенку.</w:t>
            </w:r>
          </w:p>
          <w:p>
            <w:pPr>
              <w:pStyle w:val="Normal"/>
              <w:autoSpaceDE w:val="false"/>
              <w:rPr/>
            </w:pPr>
            <w:r>
              <w:rPr/>
              <w:t>Л-ра: Гербова В.В. Развитие речи в детском саду. Средняя группа. – М.: Мозаика-Синтез, 2015. – 80с.:цв.вкл.с.3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-23.10.2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Мой город, моя страна</w:t>
            </w:r>
            <w:r>
              <w:rPr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</w:rPr>
              <w:t>Чтение стихотворений об осени. Составление рассказов – описаний игруше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риобщать детей к восприятию поэтической речи. Продолжать учить рассказывать об игрушке по определенному плану (по подражанию педагогу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3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-30.10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Экскурсия по городу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: Чтение сказки "Три поросенк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знакомить детей с английской сказкой "Три поросенка" (пер. С. Михалкова), помочь понять ее смысл и выделить слова, передающие страх поросят и страдания ошпаренного кипятком вол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3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-06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Звуковая культура речи: звук ц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пражнять детей в произнесении звука </w:t>
            </w:r>
            <w:r>
              <w:rPr>
                <w:rStyle w:val="Emphasis"/>
              </w:rPr>
              <w:t>ц</w:t>
            </w:r>
            <w:r>
              <w:rPr/>
              <w:t xml:space="preserve"> (изолированного, в слогах, в словах). Совершенствовать интонационную выразительность речи. Учить различать слова, начинающиеся со звука </w:t>
            </w:r>
            <w:r>
              <w:rPr>
                <w:rStyle w:val="Emphasis"/>
              </w:rPr>
              <w:t>ц</w:t>
            </w:r>
            <w:r>
              <w:rPr/>
              <w:t xml:space="preserve"> , ориентируясь не на смысл слова, а на его звуч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3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-13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Новогодний праздник</w:t>
            </w:r>
            <w:r>
              <w:rPr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: Рассказывание по картине "Собака со щенятами". Чтение стихов о поздней осен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описывать картину в определенной последовательности, называть картинку. Приобщать детей к поэз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3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-20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 «Новый год»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оставление рассказа об игрушке. Дидактическое упражнение "Что из чего?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роверить, насколько у детей сформировано умение составлять последовательный рассказ об игрушке. Поупражнять детей в умении образовывать слова по аналогии.</w:t>
            </w:r>
          </w:p>
          <w:p>
            <w:pPr>
              <w:pStyle w:val="Normal"/>
              <w:rPr/>
            </w:pPr>
            <w:r>
              <w:rPr/>
              <w:t>Л-ра: Гербова В.В. Развитие речи в детском саду. Средняя группа. – М.: Мозаика-Синтез, 2015. – 80с.:цв.вкл.с.3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-27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Чтение детям русской народной сказки "Лисичка-сестричка и волк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знакомить детей с русской народной сказкой "Лисичка-сестричка и волк" (обр. М. Булатова), помочь оценить поступки героев, драматизировать отрывок из произ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4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-04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Чтение и заучивание стихотворений о зим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риобщать детей к поэзии. Помогать детям запоминать и выразительно читать стихотворения.</w:t>
            </w:r>
          </w:p>
          <w:p>
            <w:pPr>
              <w:pStyle w:val="Normal"/>
              <w:autoSpaceDE w:val="false"/>
              <w:rPr/>
            </w:pPr>
            <w:r>
              <w:rPr/>
              <w:t>Л-ра: Гербова В.В. Развитие речи в детском саду. Средняя группа. – М.: Мозаика-Синтез, 2015. – 80с.:цв.вкл.с.4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-11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: Обучение рассказыванию по картине "Вот это снеговик!"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составлять рассказы по картине без повторов и пропусков существенной информации. Обучать умению придумывать название картин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4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-20.-18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: Звуковая культура речи: звук ш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казать детям артикуляцию звука </w:t>
            </w:r>
            <w:r>
              <w:rPr>
                <w:rStyle w:val="Emphasis"/>
              </w:rPr>
              <w:t>ш</w:t>
            </w:r>
            <w:r>
              <w:rPr/>
              <w:t xml:space="preserve"> , учить четко произносить звук (изолированно, в слогах, в словах); различать слова со звуком </w:t>
            </w:r>
            <w:r>
              <w:rPr>
                <w:rStyle w:val="Emphasis"/>
              </w:rPr>
              <w:t>ш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/>
              <w:t>Л-ра: Гербова В.В. Развитие речи в детском саду. Средняя группа. – М.: Мозаика-Синтез, 2015. – 80с.:цв.вкл.с.4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-25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Зим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Чтение детям русской народной сказки "Зимовье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мочь детям вспомнить известные им русские народные сказки. Познакомить со сказкой "Зимовье" (в обр. И. Соколова-Микитов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4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1-15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 «Зима». Выставка детского творче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Звуковая культуры речи: звук ж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пражнять детей в правильном и четком произнесении звука </w:t>
            </w:r>
            <w:r>
              <w:rPr>
                <w:rStyle w:val="Emphasis"/>
              </w:rPr>
              <w:t>ж</w:t>
            </w:r>
            <w:r>
              <w:rPr/>
              <w:t xml:space="preserve"> (изолированного, в звукоподражательных словах); в умении определять слова со звуком </w:t>
            </w:r>
            <w:r>
              <w:rPr>
                <w:rStyle w:val="Emphasis"/>
              </w:rPr>
              <w:t>ж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4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1-22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: Обучение рассказыванию по картине "Таня не боится мороза"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рассматривать картину и рассказывать о ней в определенной последовательности; учить придумывать название карти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5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21-29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Чтение любимых стихотворений. Заучивание стихотворения А. Барто "Я знаю, что надо придумать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Выяснить, какие программные стихотворения знают дети. Помочь детям запомнить новое стихотвор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5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1-05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День защитника Отечеств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Мини-викторина по сказкам К. Чуковского. Чтение произведения "Федорино горе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мочь детям вспомнить названия и содержание сказок К. Чуковского. Познакомить со сказкой "Федорино горе"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5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1-12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, посвященный дню защитника Отечеств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 Звуковая культура речи: звук ч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Объяснить детям, как правильно произносится звук </w:t>
            </w:r>
            <w:r>
              <w:rPr>
                <w:rStyle w:val="Emphasis"/>
              </w:rPr>
              <w:t>ч</w:t>
            </w:r>
            <w:r>
              <w:rPr/>
              <w:t xml:space="preserve"> , упражнять в произнесении звука (изолированно, в словах, стихах). Развивать фонематический слух де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5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1-19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Составление рассказов по картине "На полянке"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могать детям рассматривать и описывать картину в определенной последовательности. Продолжать учить придумывать название картине.</w:t>
            </w:r>
          </w:p>
          <w:p>
            <w:pPr>
              <w:pStyle w:val="Normal"/>
              <w:autoSpaceDE w:val="false"/>
              <w:rPr/>
            </w:pPr>
            <w:r>
              <w:rPr/>
              <w:t>Л-ра: Гербова В.В. Развитие речи в детском саду. Средняя группа. – М.: Мозаика-Синтез, 2015. – 80с.:цв.вкл.</w:t>
            </w:r>
            <w:r>
              <w:rPr>
                <w:sz w:val="22"/>
                <w:szCs w:val="22"/>
              </w:rPr>
              <w:t xml:space="preserve"> с.5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1-26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8 </w:t>
            </w:r>
            <w:r>
              <w:rPr/>
              <w:t>Марта</w:t>
            </w:r>
            <w:r>
              <w:rPr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: Урок вежливост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Рассказать детям о том, как принято встречать гостей, как и что лучше показать гостю, чтобы он не заскуча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5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1-05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аздник 8 Март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: Готовимся встречать весну и Международный женский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знакомить детей со стихотворением А. Плещеева "Весна". Поупражнять в умении поздравлять женщин с праздник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5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1-12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народной культурой и традициями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/>
              </w:rPr>
              <w:t>Звуковая культура речи: звуки щ – ч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пражнять детей в правильном произнесении звука </w:t>
            </w:r>
            <w:r>
              <w:rPr>
                <w:rStyle w:val="Emphasis"/>
              </w:rPr>
              <w:t>щ</w:t>
            </w:r>
            <w:r>
              <w:rPr/>
              <w:t xml:space="preserve"> и дифференциации звуков </w:t>
            </w:r>
            <w:r>
              <w:rPr>
                <w:rStyle w:val="Emphasis"/>
              </w:rPr>
              <w:t>щ – ч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6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1-19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Русские сказки (мини-викторина). Чтение сказки "Петушок и бобовое зернышко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мочь детям вспомнить названия и содержание уже известных им сказок. Познакомить со сказкой "Петушок и бобовое зернышко"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6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1-26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/>
              </w:rPr>
              <w:t>Составление рассказов по картин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роверить, умеют ли дети придерживаться определенной последовательности, составляя рассказ по картине; поняли ли они, что значит озаглавить картин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6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1.-02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Весн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Чтение детям сказки Д. Мамина-Сибиряка "Сказка про Комара Комаровича – Длинный нос и про Мохнатого Мишу – Короткий хвост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знакомить детей с авторской литературной сказкой. Помочь им понять, почему автор так уважительно называет кома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6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1-09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есна»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</w:rPr>
              <w:t>Звуковая культура речи: звуки л, л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пражнять детей в четком произнесении звука </w:t>
            </w:r>
            <w:r>
              <w:rPr>
                <w:rStyle w:val="Emphasis"/>
              </w:rPr>
              <w:t>л</w:t>
            </w:r>
            <w:r>
              <w:rPr/>
              <w:t xml:space="preserve"> (в звукосочетаниях, словах, фразовой речи). Совершенствовать фонематическое восприятие – учить определять слова со звуками </w:t>
            </w:r>
            <w:r>
              <w:rPr>
                <w:rStyle w:val="Emphasis"/>
              </w:rPr>
              <w:t>л, ль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6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1-16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/>
              </w:rPr>
              <w:t>Обучение рассказыванию: работа с картиной-матрицей и раздаточными картинкам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создавать картину и рассказывать о ее содержании, развивать творческое мышл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6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1-23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Заучивание стихотворени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мочь детям запомнить и выразительно читать одно из стихотвор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6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1-30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Победы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879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</w:rPr>
              <w:t>День Победы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Выяснить, что знают дети об этом великом празднике. Помочь запомнить и выразительно читать стихотворение Т. Белозерова "Праздник Победы"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6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1-07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Лето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Звуковая культура речи: звуки р, р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пражнять детей в четком и правильном произнесении звука </w:t>
            </w:r>
            <w:r>
              <w:rPr>
                <w:rStyle w:val="Emphasis"/>
              </w:rPr>
              <w:t>р</w:t>
            </w:r>
            <w:r>
              <w:rPr/>
              <w:t xml:space="preserve"> (изолированно, в чистоговорках, в словах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6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1-14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Лето». Спортивный праздник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1-21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Литературный калейдоскоп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Выяснить, есть ли у детей любимые стихи, сказки, рассказы; знают ли они загадки и считал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Гербова В.В. Развитие речи в детском саду. Средняя группа. – М.: Мозаика-Синтез, 2015. – 80с.:цв.вкл.с.7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1.-28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Комарова Т.С. Изобразительная деятельность в детском саду: Средняя группа. – М.: МОЗАИКА-СИНТЕЗ, 2015. - 96с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4:00Z</dcterms:created>
  <dc:creator>Благовы</dc:creator>
  <dc:description/>
  <cp:keywords/>
  <dc:language>en-US</dc:language>
  <cp:lastModifiedBy>Администратор</cp:lastModifiedBy>
  <cp:lastPrinted>2020-10-27T12:44:00Z</cp:lastPrinted>
  <dcterms:modified xsi:type="dcterms:W3CDTF">2020-10-27T18:26:00Z</dcterms:modified>
  <cp:revision>19</cp:revision>
  <dc:subject/>
  <dc:title>Муниципальное дошкольное образовательное учреждение </dc:title>
</cp:coreProperties>
</file>