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97585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suppressAutoHyphens w:val="true"/>
        <w:autoSpaceDE w:val="false"/>
        <w:ind w:left="567" w:right="42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567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right="424" w:hanging="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12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9</w:t>
      </w:r>
      <w:r>
        <w:rPr>
          <w:rFonts w:cs="Times New Roman CYR" w:ascii="Times New Roman CYR" w:hAnsi="Times New Roman CYR"/>
          <w:sz w:val="28"/>
          <w:szCs w:val="28"/>
        </w:rPr>
        <w:t>.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color w:val="FF0000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suppressAutoHyphens w:val="true"/>
        <w:autoSpaceDE w:val="false"/>
        <w:ind w:right="424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uppressAutoHyphens w:val="true"/>
        <w:autoSpaceDE w:val="false"/>
        <w:ind w:right="424" w:hanging="0"/>
        <w:rPr/>
      </w:pPr>
      <w:r>
        <w:rPr/>
      </w:r>
    </w:p>
    <w:p>
      <w:pPr>
        <w:pStyle w:val="Normal"/>
        <w:suppressAutoHyphens w:val="true"/>
        <w:autoSpaceDE w:val="false"/>
        <w:ind w:right="424" w:hanging="0"/>
        <w:rPr/>
      </w:pPr>
      <w:r>
        <w:rPr/>
      </w:r>
    </w:p>
    <w:p>
      <w:pPr>
        <w:pStyle w:val="Normal"/>
        <w:suppressAutoHyphens w:val="true"/>
        <w:autoSpaceDE w:val="false"/>
        <w:ind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ЕРСПЕКТИВНО-ТЕМАТИЧЕСКОЕ ПЛАНИРОВАНИЕ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spacing w:before="0" w:after="24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таршей группе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Ознакомление с родным краем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125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5529"/>
        <w:gridCol w:w="850"/>
        <w:gridCol w:w="1937"/>
      </w:tblGrid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чеб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9.-04.09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 xml:space="preserve">.09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 xml:space="preserve"> 1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арий Эл - наш родной край».</w:t>
            </w:r>
          </w:p>
          <w:p>
            <w:pPr>
              <w:pStyle w:val="Normal"/>
              <w:jc w:val="both"/>
              <w:rPr/>
            </w:pPr>
            <w:r>
              <w:rPr/>
              <w:t>Лит-ра: Федорова С.Н., Николаева С.В. Содержательный материал по ознакомлению старших дошкольников с родным краем:Йошкар-Ола,2015 с.15-16</w:t>
            </w:r>
          </w:p>
          <w:p>
            <w:pPr>
              <w:pStyle w:val="Normal"/>
              <w:jc w:val="both"/>
              <w:rPr/>
            </w:pPr>
            <w:r>
              <w:rPr/>
              <w:t>Цели: Закрепить знания о республике  Марий Эл; Продолжать воспитывать любовь к родному краю. Рассказ воспитателя, рассматривание карты, показ иллюстраций, фот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 – 18.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 «Символика республики Марий Эл». </w:t>
            </w:r>
            <w:r>
              <w:rPr/>
              <w:t>Лит-ра: Изучаем родной край/ Г.И. Cоловьева, Л.Е. Майкова с. 33-36 Цель: Познакомить с гербом, гимном, флагом республики Марий Эл; активизировать словарь детей словами: герб, гимн, флаг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герба, флага, дидактические игры  «Составь флаг», «Найди ге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eastAsia="Calibri"/>
                <w:lang w:eastAsia="en-US"/>
              </w:rPr>
              <w:t>21</w:t>
            </w:r>
            <w:r>
              <w:rPr>
                <w:rFonts w:eastAsia="Calibri"/>
                <w:lang w:val="en-US" w:eastAsia="en-US"/>
              </w:rPr>
              <w:t>.09-2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 «Йошкар-Ола-столица республики Марий Эл». </w:t>
            </w:r>
            <w:r>
              <w:rPr/>
              <w:t>Лит-ра: Федорова С.Н., Николаева С.В.Содержательный материал по ознакомлению старших дошкольников с родным краем:Йошкар-Ола,2015 с.15-17</w:t>
            </w:r>
          </w:p>
          <w:p>
            <w:pPr>
              <w:pStyle w:val="Normal"/>
              <w:jc w:val="both"/>
              <w:rPr/>
            </w:pPr>
            <w:r>
              <w:rPr/>
              <w:t>Цели:  Дать представление о главном городе –столице республики, познакомить с его достопримечательностями. Показ иллюстраций, художественное слово, проговар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9 – 27.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 Природа родного края». </w:t>
            </w:r>
            <w:r>
              <w:rPr/>
              <w:t>Лит-ра: Диск –Марирй Эл глазами детей. Удивительная природа родного края-РМЭ- природа. Цель: Дать детям представление о природо - географических особенностях РМЭ, о климатических условиях и протекании сезонных явлений, о марийском народном календаре. Заучивание отрывка из стихотворения С. Вишневского «Моя республика», рассматривание иллюстраций в книгах о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eastAsia="Calibri"/>
                <w:lang w:eastAsia="en-US"/>
              </w:rPr>
              <w:t>28.</w:t>
            </w:r>
            <w:r>
              <w:rPr>
                <w:rFonts w:eastAsia="Calibri"/>
                <w:lang w:val="en-US" w:eastAsia="en-US"/>
              </w:rPr>
              <w:t>09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Осень золотая» </w:t>
            </w:r>
            <w:r>
              <w:rPr/>
              <w:t>Лит-ра: Методические материалы по этнокультурному развитию детей в условиях ДОУ/Под ред. С. Н. Федоровой. – Йошкар – Ола,2012г. – с.28-29 Цель: Закрепить знания детей о приметах осени; познакомить с марийскими народными  пословицами и поговорками, воспитывать любовь к родной природе. Показ иллюстраций, вопросы, индивидуальные и хоровые ответы, художественное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5</w:t>
            </w:r>
            <w:r>
              <w:rPr>
                <w:rFonts w:eastAsia="Calibri"/>
                <w:lang w:val="en-US" w:eastAsia="en-US"/>
              </w:rPr>
              <w:t>.10-</w:t>
            </w:r>
          </w:p>
          <w:p>
            <w:pPr>
              <w:pStyle w:val="Normal"/>
              <w:autoSpaceDE w:val="false"/>
              <w:spacing w:lineRule="auto" w:line="360" w:before="0" w:after="160"/>
              <w:ind w:right="-59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  <w:r>
              <w:rPr>
                <w:rFonts w:eastAsia="Calibri"/>
                <w:lang w:val="en-US" w:eastAsia="en-US"/>
              </w:rPr>
              <w:t>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Я выросту здор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: « Лес - наше национальное  богатство».</w:t>
            </w:r>
          </w:p>
          <w:p>
            <w:pPr>
              <w:pStyle w:val="Normal"/>
              <w:jc w:val="both"/>
              <w:rPr/>
            </w:pPr>
            <w:r>
              <w:rPr/>
              <w:t>Лит-ра: Пекпаев А.А. Изучение природы родного края – Йошкар –Ола, Марийское книжное издательство-1989 г. Цель: Уточнить и закрепить понятие детей о том, что лес наше богатство, показать значение леса в жизни человека. Продолжать знакомить с правилами поведения в лесу.  Рассматривание альбомов, чтение стихов С. Чавайна «Береза», «Могучий дуб» в переводе А. Казакова, дид. игра «Угадай дерево по опис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10-1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 Дары леса марийского края». </w:t>
            </w:r>
            <w:r>
              <w:rPr/>
              <w:t>Цели: Закрепить названия грибов, учить называть их. Лит-ра: Диск –Марирй Эл глазами детей. Удивительная природа родного края-РМЭ- природа. Рассматривание альбома «Грибы», проговаривание, игра, вопросы, отгадывание заг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10-</w:t>
            </w:r>
            <w:r>
              <w:rPr>
                <w:rFonts w:eastAsia="Calibri"/>
                <w:lang w:eastAsia="en-US"/>
              </w:rPr>
              <w:t>23</w:t>
            </w:r>
            <w:r>
              <w:rPr>
                <w:rFonts w:eastAsia="Calibri"/>
                <w:lang w:val="en-US" w:eastAsia="en-US"/>
              </w:rPr>
              <w:t>.1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7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 Животные марийских лесов». </w:t>
            </w:r>
            <w:r>
              <w:rPr/>
              <w:t>Лит-ра: Диск –Марирй Эл глазами детей. Удивительная природа родного края-РМЭ- звери(диск) Цели:  Уточнить представления детей об обитателях леса; воспитывать бережное отношение и интерес к жизни животных. Рассматривание иллюстраций,  дид.игра «Кто лишний?», хороводная игра «Сур меран», вопросы,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0-</w:t>
            </w: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.1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Осенние заботы животных и птиц».</w:t>
            </w:r>
          </w:p>
          <w:p>
            <w:pPr>
              <w:pStyle w:val="Normal"/>
              <w:jc w:val="both"/>
              <w:rPr/>
            </w:pPr>
            <w:r>
              <w:rPr/>
              <w:t>Лит-ра: Родная природа. Словарь в картинках/ Под ред. Т. Деревянко. - Тверь, ООО «Аст-пресс книга», 2005.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ить знания детей об    осенних изменениях в природе, о трудных и важных заботах животных и птиц перед долгой зимой; развивать интерес к закономерностям в живой природе. Рассказ воспитателя, вопросы, ответы, рассматривание иллюстраций, чтение худ.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eastAsia="Calibri"/>
                <w:lang w:eastAsia="en-US"/>
              </w:rPr>
              <w:t>02</w:t>
            </w:r>
            <w:r>
              <w:rPr>
                <w:rFonts w:eastAsia="Calibri"/>
                <w:lang w:val="en-US" w:eastAsia="en-US"/>
              </w:rPr>
              <w:t>.11-</w:t>
            </w:r>
            <w:r>
              <w:rPr>
                <w:rFonts w:eastAsia="Calibri"/>
                <w:lang w:eastAsia="en-US"/>
              </w:rPr>
              <w:t>06</w:t>
            </w:r>
            <w:r>
              <w:rPr>
                <w:rFonts w:eastAsia="Calibri"/>
                <w:lang w:val="en-US" w:eastAsia="en-US"/>
              </w:rPr>
              <w:t>.1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Чтение марийской сказки «Заяц и еж».</w:t>
            </w:r>
          </w:p>
          <w:p>
            <w:pPr>
              <w:pStyle w:val="Normal"/>
              <w:jc w:val="both"/>
              <w:rPr/>
            </w:pPr>
            <w:r>
              <w:rPr/>
              <w:t>Лит-ра: Марийские народные сказки: Йошкар-Ола: Марийское книжное изд-во, 2003.- с.298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работу с марийской сказкой, ее традициями;  учить рассуждать, делать выводы по содержанию сказки; развивать умение связно передавать текст; воспитывать драматические навыки, интонационную вы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09</w:t>
            </w:r>
            <w:r>
              <w:rPr>
                <w:rFonts w:eastAsia="Calibri"/>
                <w:lang w:val="en-US" w:eastAsia="en-US"/>
              </w:rPr>
              <w:t>.11-</w:t>
            </w: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рассматривание иллюстраций к сказке, пересказ текста, 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ок, рассказывание, вопросы, ответы детей, </w:t>
            </w:r>
          </w:p>
          <w:p>
            <w:pPr>
              <w:pStyle w:val="Normal"/>
              <w:rPr/>
            </w:pPr>
            <w:r>
              <w:rPr/>
              <w:t>игра «Йукем гыч пале».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Домашн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Лит-ра: Родная природа. Словарь в картинках/ Под ред. Т. Деревянко. - Тверь, ООО «Аст-пресс книга», 2005.</w:t>
            </w:r>
          </w:p>
          <w:p>
            <w:pPr>
              <w:pStyle w:val="Normal"/>
              <w:jc w:val="both"/>
              <w:rPr/>
            </w:pPr>
            <w:r>
              <w:rPr/>
              <w:t>Цель:    Обогащать словарный запас детей, учить отвечать на вопросы (кто это? что делает?); прививать любовь к домашним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1-2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1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816100</wp:posOffset>
                      </wp:positionV>
                      <wp:extent cx="847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Домашние птицы».</w:t>
            </w:r>
          </w:p>
          <w:p>
            <w:pPr>
              <w:pStyle w:val="Normal"/>
              <w:jc w:val="both"/>
              <w:rPr/>
            </w:pPr>
            <w:r>
              <w:rPr/>
              <w:t>Лит-ра: Родная природа. Словарь в картинках/ Под ред. Т. Деревянко. - Тверь, ООО «Аст-пресс книга», 2005.</w:t>
            </w:r>
          </w:p>
          <w:p>
            <w:pPr>
              <w:pStyle w:val="Normal"/>
              <w:jc w:val="both"/>
              <w:rPr/>
            </w:pPr>
            <w:r>
              <w:rPr/>
              <w:t>Цель: Пополнить словарь детей новыми сло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11-2</w:t>
            </w: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1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, проговаривание, вопросы, индивидуальные и хоровые ответы.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Зима полна серебра».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ить представления детей о зиме; закрепить их о   характерных признаках зимних месяцев; познакомить с народными приметами, послов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.1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-0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, рассматривание иллюстраций, альбома «Зима», вопросы, ответы, игра.</w:t>
            </w:r>
          </w:p>
        </w:tc>
      </w:tr>
      <w:tr>
        <w:trPr>
          <w:trHeight w:val="2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Волшебница-зи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Учить воспринимать поэтический образ зимы средствами художественной выразительности; создать у детей эмоциональный настрой, дать возможность отразить свои впечатления в рису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.12-1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С.Вишневского «Здравствуй, зима!», С.Чавайна о зи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, ответы детей.</w:t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Знакомство с народными ремеслами».</w:t>
            </w:r>
          </w:p>
          <w:p>
            <w:pPr>
              <w:pStyle w:val="Normal"/>
              <w:jc w:val="both"/>
              <w:rPr/>
            </w:pPr>
            <w:r>
              <w:rPr/>
              <w:t>Лит-ра: Основы худ-х промыслов народа мари: ручной труд детям/ Авт.-сост. Л.Е. Майкова.- Йошкар-Ола: изд-во «Вертикаль»,2007.- с.81,99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марийскими народными ремеслами: изготовление из бересты, лыка, ивовых прутьев; вызывать интерес к творчеству народа м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12-</w:t>
            </w: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.1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делий из бересты, ивовых прутьев, лыка, рассказ воспитателя, игра «Кого лапоть поймает?».</w:t>
            </w:r>
          </w:p>
        </w:tc>
      </w:tr>
      <w:tr>
        <w:trPr>
          <w:trHeight w:val="8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Марийская традиционная вышивка».</w:t>
            </w:r>
          </w:p>
          <w:p>
            <w:pPr>
              <w:pStyle w:val="Normal"/>
              <w:jc w:val="both"/>
              <w:rPr/>
            </w:pPr>
            <w:r>
              <w:rPr/>
              <w:t>Лит-ра: Основы худ-х промыслов народа мари: ручной труд детям/ Авт.-сост. Л.Е. Майкова.- Йошкар-Ола: изд-во «Вертикаль»,2007.- с.29</w:t>
            </w:r>
          </w:p>
          <w:p>
            <w:pPr>
              <w:pStyle w:val="Normal"/>
              <w:jc w:val="both"/>
              <w:rPr/>
            </w:pPr>
            <w:r>
              <w:rPr/>
              <w:t>Цель:  Расширить знания о народных ремеслах, познакомить с марийской традиционной вышивкой, воспитывать уважение к традициям свое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12-2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альбомов  </w:t>
            </w:r>
          </w:p>
          <w:p>
            <w:pPr>
              <w:pStyle w:val="Normal"/>
              <w:rPr/>
            </w:pPr>
            <w:r>
              <w:rPr/>
              <w:t>«Марийские орнаменты», показ изделий (салфетки, нашмак, шарпан и др.), рассказ воспитателя, дид.игра «Найди одинаковые».</w:t>
            </w:r>
          </w:p>
        </w:tc>
      </w:tr>
      <w:tr>
        <w:trPr>
          <w:trHeight w:val="2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-6350</wp:posOffset>
                      </wp:positionV>
                      <wp:extent cx="8102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-0.5pt;width:6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2746375</wp:posOffset>
                      </wp:positionV>
                      <wp:extent cx="809625" cy="447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55pt;margin-top:216.25pt;width:63.7pt;height:35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46375</wp:posOffset>
                      </wp:positionV>
                      <wp:extent cx="635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 В гостях у Пампалче». </w:t>
            </w:r>
            <w:r>
              <w:rPr/>
              <w:t>Лит-ра: Основы худ-х промыслов народа мари: ручной труд детям/ Авт.-сост. Л.Е. Майкова.- Йошкар-Ола: изд-во «Вертикаль»,2007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марийского прикладного творчества в продуктивной деятельности детей, поднимать детям настроение от проделанной работы, развивать чувство ритма, цвета при составлении орна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1-1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0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веты детей, дид.игра «Дорисуй»,рисование на тему «Подарок для Пампалче».</w:t>
            </w:r>
          </w:p>
        </w:tc>
      </w:tr>
      <w:tr>
        <w:trPr>
          <w:trHeight w:val="7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Традиции, праздники марийского народа».</w:t>
            </w:r>
          </w:p>
          <w:p>
            <w:pPr>
              <w:pStyle w:val="Normal"/>
              <w:jc w:val="both"/>
              <w:rPr/>
            </w:pPr>
            <w:r>
              <w:rPr/>
              <w:t>Лит-ра: Изучаем родной край: детям о городе Йошкар-Оле/авт.-сост. Г.И. Соловьева, Л.Е. Майкова- Йошкар-ола,2011.- с.117</w:t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представление о праздниках, познакомить с праздником «Пеледыш айо», воспитывать интерес  и уважение к мар.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.01-2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, показ иллюстраций, игра, сюрприз, поощрение.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аячий домик»</w:t>
            </w:r>
          </w:p>
          <w:p>
            <w:pPr>
              <w:pStyle w:val="Normal"/>
              <w:jc w:val="both"/>
              <w:rPr/>
            </w:pPr>
            <w:r>
              <w:rPr/>
              <w:t>Лит-ра: Марийские народные сказки: Йошкар-Ола: Марийское книжное изд-во, 2003.- с.298</w:t>
            </w:r>
          </w:p>
          <w:p>
            <w:pPr>
              <w:pStyle w:val="Normal"/>
              <w:jc w:val="both"/>
              <w:rPr/>
            </w:pPr>
            <w:r>
              <w:rPr/>
              <w:t>Цель:   Познакомить детей с новой марийской сказкой и ее героями: Сверчком, Зайчишкой, Медведем, Петухом. Вызывать эмоциональный отклик на услышанное и усиливать его с помощью драм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  <w:lang w:val="en-US" w:eastAsia="en-US"/>
              </w:rPr>
              <w:t>.01-</w:t>
            </w:r>
            <w:r>
              <w:rPr>
                <w:rFonts w:eastAsia="Calibri"/>
                <w:lang w:eastAsia="en-US"/>
              </w:rPr>
              <w:t>29</w:t>
            </w:r>
            <w:r>
              <w:rPr>
                <w:rFonts w:eastAsia="Calibri"/>
                <w:lang w:val="en-US" w:eastAsia="en-US"/>
              </w:rPr>
              <w:t>.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пересказ сказки, обыгрывание ее.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Марийские потешки».</w:t>
            </w:r>
          </w:p>
          <w:p>
            <w:pPr>
              <w:pStyle w:val="Normal"/>
              <w:jc w:val="both"/>
              <w:rPr/>
            </w:pPr>
            <w:r>
              <w:rPr/>
              <w:t>Лит-ра:  Марий калык ойпого: Калык-мут-влак – Свод марийского фольклора: Пословицы и поговорки/Сост. А.Е. Китиков- Йошкар-Ола:Мар НИЯЛИИ, 2004. – 208с. Цель: С помощью потешек и пальчикового театра развивать мелкую моторику рук, речь, мышление, память; Воспитывать любовь к малым формам марийского фольклора; поощрять творческие подходы к применению выразительных средств в пальчиковом теат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2-0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ек, обыгрывание их с помощью пальчикового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рассказ воспитателя, повторение,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, загадывание , игра «Ком йыдал куча», сюрпр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иллюстраций, проговаривание, вопросы, ответы детей, игра.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Марийская национальная одеж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-ра: </w:t>
            </w:r>
            <w:r>
              <w:rPr/>
              <w:t xml:space="preserve"> Книга: Марийцы. Историко-этнографические очерки/Коллективная монография - Йошкар-Ола: МарНИИЯЛИ, 2005./ Традиционн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Цель:  Познакомить с национальной одеждой народа мари, продолжать воспитывать уважение к народу м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08</w:t>
            </w:r>
            <w:r>
              <w:rPr>
                <w:rFonts w:eastAsia="Calibri"/>
                <w:lang w:val="en-US" w:eastAsia="en-US"/>
              </w:rPr>
              <w:t>.02-1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Обувь»</w:t>
            </w:r>
          </w:p>
          <w:p>
            <w:pPr>
              <w:pStyle w:val="Normal"/>
              <w:jc w:val="both"/>
              <w:rPr/>
            </w:pPr>
            <w:r>
              <w:rPr/>
              <w:t>Лит-ра: Этнокультурное развитие детей дошкольного возраста в условиях внедрения ФГТ/Под ред. С.Н. Федоровой.- Йошкар-ола:,2012 – 18-20</w:t>
            </w:r>
          </w:p>
          <w:p>
            <w:pPr>
              <w:pStyle w:val="Normal"/>
              <w:jc w:val="both"/>
              <w:rPr/>
            </w:pPr>
            <w:r>
              <w:rPr/>
              <w:t>Цель:   побуждать детей запоминать названия обуви ,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02-</w:t>
            </w: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0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 Знакомство с марийскими народными музыкальными инструментами» </w:t>
            </w:r>
            <w:r>
              <w:rPr/>
              <w:t>Лит-ра: Д.А. Рытов Традиции народной культуры в музыкальном воспитании детей –М. гуманитарный изд-й центр: Владос, 2001. Цель: Познакомить с марийскими народными музыкальными инструментами  (гармонь , тумыр); воспитывать интерес к культуре м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2-2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Веселые песни мари».</w:t>
            </w:r>
          </w:p>
          <w:p>
            <w:pPr>
              <w:pStyle w:val="Normal"/>
              <w:jc w:val="both"/>
              <w:rPr/>
            </w:pPr>
            <w:r>
              <w:rPr/>
              <w:t>Лит-ра: Д.А. Рытов Традиции народной культуры в музыкальном воспитании детей –М. гуманитарный изд-й центр: Владос, 2001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воспитывать любовь и уважение к музыкальному творчеству народа мари; развивать память, совершенствовать , танцевальные нав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03-0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ен, заучивание песни , музыкальная игра с элементами народных песен и танцев «Шовычетым  мыланем пу».</w:t>
            </w:r>
          </w:p>
        </w:tc>
      </w:tr>
      <w:tr>
        <w:trPr>
          <w:trHeight w:val="1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Путешествие в мир сказок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новой марийской сказкой, учить передавать в рисунке содержание эпизода сказки , взаимодействие персонажей , развивать творчество ; воспитывать любовь к народными фольклору через изобразитель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.03-1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показ иллюстраций, вопросы, ответы детей, рисование.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Домашняя утварь марийского народа».</w:t>
            </w:r>
          </w:p>
          <w:p>
            <w:pPr>
              <w:pStyle w:val="Normal"/>
              <w:jc w:val="both"/>
              <w:rPr/>
            </w:pPr>
            <w:r>
              <w:rPr/>
              <w:t>Лит-ра: Этнокультурное развитие детей дошкольного возраста в условиях внедрения ФГТ/Под ред. С.Н. Федоровой.- Йошкар-ола:,2012 – 23-25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домашней утварью марийского народа (ленеж, коршок ,курш) , развивать интерес к жизни и быту марий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lang w:val="en-US" w:eastAsia="en-US"/>
              </w:rPr>
              <w:t>.03-</w:t>
            </w: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03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машней утвари, рассказ воспитателя, вопросы, ответы детей, игра «Коршок».</w:t>
            </w:r>
          </w:p>
        </w:tc>
      </w:tr>
      <w:tr>
        <w:trPr>
          <w:trHeight w:val="19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Встреча весны»</w:t>
            </w:r>
          </w:p>
          <w:p>
            <w:pPr>
              <w:pStyle w:val="Normal"/>
              <w:jc w:val="both"/>
              <w:rPr/>
            </w:pPr>
            <w:r>
              <w:rPr/>
              <w:t>Цель:  Закрепить знания о весенних изменениях в природе, развивать бережное отношение ко всему живом , учить детей сопереживать вместе с природой ее радость и печ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3-</w:t>
            </w:r>
            <w:r>
              <w:rPr>
                <w:rFonts w:eastAsia="Calibri"/>
                <w:lang w:eastAsia="en-US"/>
              </w:rPr>
              <w:t>26</w:t>
            </w:r>
            <w:r>
              <w:rPr>
                <w:rFonts w:eastAsia="Calibri"/>
                <w:lang w:val="en-US" w:eastAsia="en-US"/>
              </w:rPr>
              <w:t>.0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, чтение стихов, загадывание загадок, рассматривание иллюстраций , вопросы, ответы детей, дид.игра «Зонтик».</w:t>
            </w:r>
          </w:p>
        </w:tc>
      </w:tr>
      <w:tr>
        <w:trPr>
          <w:trHeight w:val="19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Птицы - наши пернатые друзья».</w:t>
            </w:r>
          </w:p>
          <w:p>
            <w:pPr>
              <w:pStyle w:val="Normal"/>
              <w:jc w:val="both"/>
              <w:rPr/>
            </w:pPr>
            <w:r>
              <w:rPr/>
              <w:t>Лит-ра: Родная природа. Словарь в картинках/ Под ред. Т. Деревянко. - Тверь, ООО «Аст-пресс книга», 2005.</w:t>
            </w:r>
          </w:p>
          <w:p>
            <w:pPr>
              <w:pStyle w:val="Normal"/>
              <w:jc w:val="both"/>
              <w:rPr/>
            </w:pPr>
            <w:r>
              <w:rPr/>
              <w:t>Цели: Уточнить и расширить  представления детей о перелетных птица, об  их жизни в весенний период; обогащать словарный запас  детей, развивать интерес к жизни птиц; воспитывать заботливое отношение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29</w:t>
            </w:r>
            <w:r>
              <w:rPr>
                <w:rFonts w:eastAsia="Calibri"/>
                <w:lang w:val="en-US" w:eastAsia="en-US"/>
              </w:rPr>
              <w:t>.03-</w:t>
            </w:r>
            <w:r>
              <w:rPr>
                <w:rFonts w:eastAsia="Calibri"/>
                <w:lang w:eastAsia="en-US"/>
              </w:rPr>
              <w:t>02</w:t>
            </w:r>
            <w:r>
              <w:rPr>
                <w:rFonts w:eastAsia="Calibri"/>
                <w:lang w:val="en-US" w:eastAsia="en-US"/>
              </w:rPr>
              <w:t>.0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с изображениями птиц, загадывание, проговаривание, игра.</w:t>
            </w:r>
          </w:p>
          <w:p>
            <w:pPr>
              <w:pStyle w:val="Normal"/>
              <w:rPr/>
            </w:pPr>
            <w:r>
              <w:rPr/>
              <w:t>Рассматривание иллюстраций, составление рассказов, проговаривание.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Реки и озера наше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Лит-ра: Диск –Марий Эл глазами детей. Удивительная природа родного края-РМЭ- природа. Цели:  Дать детям представление о реках и озерах своей республики (река Волга, озеро Яльчик); рассказать об обитателях; воспитывать любовь к родному кра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5</w:t>
            </w:r>
            <w:r>
              <w:rPr>
                <w:rFonts w:eastAsia="Calibri"/>
                <w:lang w:val="en-US" w:eastAsia="en-US"/>
              </w:rPr>
              <w:t>.04-</w:t>
            </w:r>
            <w:r>
              <w:rPr>
                <w:rFonts w:eastAsia="Calibri"/>
                <w:lang w:eastAsia="en-US"/>
              </w:rPr>
              <w:t>09</w:t>
            </w:r>
            <w:r>
              <w:rPr>
                <w:rFonts w:eastAsia="Calibri"/>
                <w:lang w:val="en-US" w:eastAsia="en-US"/>
              </w:rPr>
              <w:t>.04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Первоцветы».</w:t>
            </w:r>
          </w:p>
          <w:p>
            <w:pPr>
              <w:pStyle w:val="Normal"/>
              <w:jc w:val="both"/>
              <w:rPr/>
            </w:pPr>
            <w:r>
              <w:rPr/>
              <w:t>Цели: Уточнить и расширить представления о первых цветах весны; активизировать словарь детей; учить любоваться растущими цветами, беречь прекрасные творения природы; воспитывать бережное отношение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04-1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 - нет»,вопросы, ответы детей , показ иллюстраций , чтение стихов.</w:t>
            </w:r>
          </w:p>
        </w:tc>
      </w:tr>
      <w:tr>
        <w:trPr>
          <w:trHeight w:val="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Викторина «Знатоки сказок».</w:t>
            </w:r>
          </w:p>
          <w:p>
            <w:pPr>
              <w:pStyle w:val="Normal"/>
              <w:jc w:val="both"/>
              <w:rPr/>
            </w:pPr>
            <w:r>
              <w:rPr/>
              <w:t>Цели: Поднимать интерес детей к марийской сказке ; вызвать радостное настроение , эмоциональную комфортность , чувство товарищества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lang w:val="en-US" w:eastAsia="en-US"/>
              </w:rPr>
              <w:t>.04-2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 , вопросы , ответы детей, загадывание , поощрение.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« Марийский край-земля Онар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т-ра:</w:t>
            </w:r>
            <w:r>
              <w:rPr/>
              <w:t xml:space="preserve"> марийское народное искусство (Й-Ола марийское книжное издание 1985г)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знания детей об истории культуре марийского народа, познакомить детей с национальным героем Онаром ; обогащать словарный запас словами патыр, Онар; воспитывать любовь к родному кра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.04-30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, рассматривание картинок , чтение стих-я С.Чавайна «Мукш» , показ иллюстрации к стихотворению , проговаривание.</w:t>
            </w:r>
          </w:p>
        </w:tc>
      </w:tr>
      <w:tr>
        <w:trPr>
          <w:trHeight w:val="8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накомство с марийскими писателями».</w:t>
            </w:r>
          </w:p>
          <w:p>
            <w:pPr>
              <w:pStyle w:val="Normal"/>
              <w:jc w:val="both"/>
              <w:rPr/>
            </w:pPr>
            <w:r>
              <w:rPr/>
              <w:t>Лит-ра: Книга: В. Н. Косарева «Народная культура и традиции. Занятия с детьми 3-7 лет», изд-во учитель,2014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интереса к малой Родине, рассказ с известными людьми. Воспитывать любовь, чувство горд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3.05-07.0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Мир насекомых».</w:t>
            </w:r>
          </w:p>
          <w:p>
            <w:pPr>
              <w:pStyle w:val="Normal"/>
              <w:jc w:val="both"/>
              <w:rPr/>
            </w:pPr>
            <w:r>
              <w:rPr/>
              <w:t>Лит-ра: Родная природа. Словарь в картинках/ Под ред. Т. Деревянко. - Тверь, ООО «Аст-пресс книга», 2005.</w:t>
            </w:r>
          </w:p>
          <w:p>
            <w:pPr>
              <w:pStyle w:val="Normal"/>
              <w:jc w:val="both"/>
              <w:rPr/>
            </w:pPr>
            <w:r>
              <w:rPr/>
              <w:t>Цели:  Познакомить детей с миром насекомых , развивать умение обобщать насекомых по существенным признакам ; воспитывать интерес к насекомым ,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 – 14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, рассматривание   иллюстраций , вопросы , ответы детей.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Используемая литература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зучаем родной край: детям о городе Йошкар-Оле: Примерная программа по краеведению с методическими сопровождением/Авт.-сост. Г.И. Соловьева,Л.Е. Майкова.- Йошкар-Ола: ГОУ ДПО «Марийский институт образования», 2011.- </w:t>
      </w:r>
      <w:r>
        <w:rPr>
          <w:lang w:val="en-US"/>
        </w:rPr>
        <w:t>136</w:t>
      </w:r>
      <w:r>
        <w:rPr/>
        <w:t>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ы художественных промыслов народов мари: ручной труд детям/Авт.-сост. Л.Е. Майкова.- Йошкар-Ола: Издательство «Вертикаль», 2007.- 168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рийские народные сказки.- Йошкар- Ола: Марийское книжное изд-во,2003.- 352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кпаев А.А. Мы изучаем природу. - Й-Ола, Мар. книжн. изд-во, 19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одная природа. Словарь в картинках/ Под ред. Т. Деревянко. - Тверь, ООО «Аст-пресс книга», 200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джитова, Э.Д. Марийское народное искусство. Марий калык искусство/ Альбом. - Йошкар-Ола: Марийское книжное издательство, 1985. – 270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угачёва, Н.В. Календарные обрядовые праздники для дошкольников / Н.В. Пугачева, Н.А. Есаулова, Н.Н. Потапова. - М.: Педагогическое общество России,2007. – 144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ловьева, Е.В. Наследие. И быль, и сказка…/  Е.В. Соловьева, Л.И. Царенко – М.: Обруч, 2011. -144с. 17.Софронова, Т.И., Шабалкина, В.А. В мир национального искусства/ Йошкар-Ола: Марийское книжное издательство, 2007. – 112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рий калык ойпого: Калык-мут-влак – Свод марийского фольклора: Пословицы и поговорки/Сост. А.Е. Китиков- Йошкар-Ола:Мар НИЯЛИИ, 2004. – 208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нига: Марийцы. Историко-этнографические очерки/Коллективная монография - Йошкар-Ола: МарНИИЯЛИ, 2005./ Традиционная культур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.А. Рытов Традиции народной культуры в музыкальном воспитании детей –М.гуманитарный изд-й центр: Владос, 200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нига: В. Н. Косарева «Народная культура и традиции. Занятия с детьми 3-7 лет»,изд-во учитель,2014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0:00Z</dcterms:created>
  <dc:creator>Благовы</dc:creator>
  <dc:description/>
  <cp:keywords/>
  <dc:language>en-US</dc:language>
  <cp:lastModifiedBy>Администратор</cp:lastModifiedBy>
  <cp:lastPrinted>2020-10-27T13:25:00Z</cp:lastPrinted>
  <dcterms:modified xsi:type="dcterms:W3CDTF">2020-10-27T18:30:00Z</dcterms:modified>
  <cp:revision>13</cp:revision>
  <dc:subject/>
  <dc:title>Муниципальное дошкольное образовательное учреждение  </dc:title>
</cp:coreProperties>
</file>