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856615</wp:posOffset>
            </wp:positionV>
            <wp:extent cx="7202805" cy="991108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№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№1 от 09.09.2020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ПЕРСПЕКТИВНО-ТЕМАТИЧЕСКОЕ ПЛАНИРОВАНИЕ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 старшей групп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ПОЗНАВАТЕЛЬНОЕ РАЗВИТ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знакомление с окружающим миро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  <w:lang w:val="en-US"/>
        </w:rPr>
        <w:t>20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lang w:val="en-US"/>
        </w:rPr>
        <w:t>-20</w:t>
      </w: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уч. год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tbl>
      <w:tblPr>
        <w:tblW w:w="96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4536"/>
        <w:gridCol w:w="871"/>
        <w:gridCol w:w="1800"/>
      </w:tblGrid>
      <w:tr>
        <w:trPr>
          <w:trHeight w:val="13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непосредственной образовательной деятельности. Развернутое содержание работы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Итоговое мероприяти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наний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>
                <w:lang w:val="en-US"/>
              </w:rPr>
            </w:pPr>
            <w:r>
              <w:rPr/>
              <w:t>МОНИТОРИН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/>
              <w:t xml:space="preserve">01.09.-04.09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 xml:space="preserve">.09 </w:t>
            </w:r>
            <w:r>
              <w:rPr/>
              <w:t>-</w:t>
            </w:r>
            <w:r>
              <w:rPr>
                <w:lang w:val="en-US"/>
              </w:rPr>
              <w:t xml:space="preserve"> 1</w:t>
            </w:r>
            <w:r>
              <w:rPr/>
              <w:t>1</w:t>
            </w:r>
            <w:r>
              <w:rPr>
                <w:lang w:val="en-US"/>
              </w:rPr>
              <w:t>.09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здник «Осень»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Во саду ли, в огороде» </w:t>
            </w:r>
            <w:r>
              <w:rPr/>
              <w:t>О.А. Соломенникова «Ознакомление с природой в детском саду» Стр.36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Цели: расширять представление о многообразии мира растений; об овощах, фруктах и ягодах, учить узнавать их и правильно называть ; формирование представления о пользе овощей, фруктов; расширять представление о способах ухода за садово - огородными растения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9-</w:t>
            </w:r>
            <w:r>
              <w:rPr/>
              <w:t>18</w:t>
            </w:r>
            <w:r>
              <w:rPr>
                <w:lang w:val="en-US"/>
              </w:rPr>
              <w:t>.09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Мои друзья» </w:t>
            </w:r>
            <w:r>
              <w:rPr/>
              <w:t>О.В. Дыбина «Ознакомление с предметным и социальным окружением» Стр. 25 Цели: расширять знания о сверстниках, закреплять правила доброжелательного отношения к ни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09 – 2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bCs/>
              </w:rPr>
              <w:t>«Экологическая тропа осенью»</w:t>
            </w:r>
            <w:r>
              <w:rPr/>
              <w:t>О.А. Соломенникова «Ознакомление с природой в детском саду» С.38 Цели: расширять представления об объектах экологической тропы и о сезонных изменениях природы; формировать эстетическое отношение к окружающей действительности; систематизировать знания о пользе растений для человека и живот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>28.</w:t>
            </w:r>
            <w:r>
              <w:rPr>
                <w:lang w:val="en-US"/>
              </w:rPr>
              <w:t>09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2.10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 вырасту здоровым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Детский сад» </w:t>
            </w:r>
            <w:r>
              <w:rPr/>
              <w:t xml:space="preserve">О.В. Дыбина «Ознакомление с предметным и социальным окружением» Стр. 28 Цели: показать общественную значимость детского сада; формировать понятия о том, что сотрудников детского сада надо благодарить за их заботу, уважать их труд, бережно к нему относиться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ind w:right="-5912" w:hanging="0"/>
              <w:rPr/>
            </w:pPr>
            <w:r>
              <w:rPr/>
              <w:t xml:space="preserve"> </w:t>
            </w:r>
            <w:r>
              <w:rPr/>
              <w:t>05</w:t>
            </w:r>
            <w:r>
              <w:rPr>
                <w:lang w:val="en-US"/>
              </w:rPr>
              <w:t>.10-</w:t>
            </w:r>
          </w:p>
          <w:p>
            <w:pPr>
              <w:pStyle w:val="Normal"/>
              <w:autoSpaceDE w:val="false"/>
              <w:spacing w:lineRule="auto" w:line="360" w:before="0" w:after="160"/>
              <w:ind w:right="-5912" w:hanging="0"/>
              <w:rPr/>
            </w:pPr>
            <w:r>
              <w:rPr/>
              <w:t>09</w:t>
            </w:r>
            <w:r>
              <w:rPr>
                <w:lang w:val="en-US"/>
              </w:rPr>
              <w:t>.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Открытый день здоровья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Солнце, воздух и вода – наши верные друзья» </w:t>
            </w:r>
            <w:r>
              <w:rPr/>
              <w:t>О.А. Соломенникова «Ознакомление с природой в детском саду» Стр.77 Цели: расширять представления о сезонных изменениях в природе; воспитывать интерес к природе; показать влияние природных факторов на здоровье человека; воспитывать бережное отношение к природе; побуждать чувство радости, умение видеть красоту, любоваться красотой окружающей природ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10-1</w:t>
            </w: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 народного единства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год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>
                <w:lang w:val="en-US"/>
              </w:rPr>
            </w:pPr>
            <w:r>
              <w:rPr>
                <w:b/>
              </w:rPr>
              <w:t xml:space="preserve">«Россия – огромная страна» </w:t>
            </w:r>
            <w:r>
              <w:rPr/>
              <w:t>О.В. Дыбина «Ознакомление с предметным и социальным окружением» Стр. 46 Цели: формировать представления о том, что наша огромная, многонациональная страна называется  Российская Федерация, в ней много городов и сел; познакомить с Москвой – главным городом. Столицей нашей Родины, ее достопримечательностя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/>
              <w:t>19</w:t>
            </w:r>
            <w:r>
              <w:rPr>
                <w:lang w:val="en-US"/>
              </w:rPr>
              <w:t>.10-</w:t>
            </w:r>
            <w:r>
              <w:rPr/>
              <w:t>23</w:t>
            </w:r>
            <w:r>
              <w:rPr>
                <w:lang w:val="en-US"/>
              </w:rPr>
              <w:t>.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аздник День народного единства. Выставка детского творчества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аздник Новый год. Выставка детского творчества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Осенины» </w:t>
            </w:r>
            <w:r>
              <w:rPr/>
              <w:t>О.А. Соломенникова «Ознакомление с природой в детском саду» Стр.45 Цели: формировать представления о чередовании времен года; закреплять знания о сезонных изменениях в природе; расширять представления об овощах и фруктах; знакомить с традиционным народным календарем; приобщать к русскому народному творчеству; развивать познавательную активнос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0-</w:t>
            </w: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 Моя семья» </w:t>
            </w:r>
            <w:r>
              <w:rPr/>
              <w:t xml:space="preserve">О.В. Дыбина «Ознакомление с предметным и социальным окружением» Стр. 22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Цели: продолжать формировать интерес семье, членам семьи; побуждать детей называть имя, отчество, фамилию членов семьи; рассказывать о членах семьи, о том что они любят делать дома, чем заняты на работе; воспитывать чуткое отношение к самым близким людям – членам семь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>02</w:t>
            </w:r>
            <w:r>
              <w:rPr>
                <w:lang w:val="en-US"/>
              </w:rPr>
              <w:t>.11-</w:t>
            </w:r>
            <w:r>
              <w:rPr/>
              <w:t>06</w:t>
            </w:r>
            <w:r>
              <w:rPr>
                <w:lang w:val="en-US"/>
              </w:rPr>
              <w:t>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Леса и луга нашей родины»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.А. Соломенникова «Ознакомление с природой в детском саду» Стр.71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Цели: закреплять знания и многообразии растительного мира; формировать представления о растениях и животных леса и луга; расширять представления о взаимосвязи растительного и животного мира; развивать познавательную активнос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>09</w:t>
            </w:r>
            <w:r>
              <w:rPr>
                <w:lang w:val="en-US"/>
              </w:rPr>
              <w:t>.11-</w:t>
            </w:r>
            <w:r>
              <w:rPr/>
              <w:t>13</w:t>
            </w:r>
            <w:r>
              <w:rPr>
                <w:lang w:val="en-US"/>
              </w:rPr>
              <w:t>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Наряды куклы Тани» </w:t>
            </w:r>
            <w:r>
              <w:rPr/>
              <w:t>О.В. Дыбина «Ознакомление с предметным и соц-м окружением» Стр.31 Цели: познакомить детей разными видами тканей, обратить внимание на отдельные свойства; побуждать устанавливать причинно – следственные связи между использованием тканей и временем год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1-2</w:t>
            </w:r>
            <w:r>
              <w:rPr/>
              <w:t>0</w:t>
            </w:r>
            <w:r>
              <w:rPr>
                <w:lang w:val="en-US"/>
              </w:rPr>
              <w:t>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Пернатые друзья» </w:t>
            </w:r>
            <w:r>
              <w:rPr/>
              <w:t>О.А. Соломенникова «Ознакомление с природой в детском саду» Стр.49 Цели: формировать представление о зимующих и пернатых птицах; учить отгадывать загадки; развивать интерес к миру пернатых, любознательность; дать представление о значении птиц для окружающей природы; развивать внимание, творческую активность, желание заботиться о птица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1-2</w:t>
            </w:r>
            <w:r>
              <w:rPr/>
              <w:t>7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Игры во дворе» </w:t>
            </w:r>
            <w:r>
              <w:rPr/>
              <w:t>О.В. Дыбина «Ознакомление с предметным и соц-м окружением» Стр.32 Цели: знакомить детей с элементарными основами безопасности жизнедеятельности, обсудить возможные опасные ситуации, которые могут возникнуть при играх во дворе дома, катании на велосипед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>30.11</w:t>
            </w:r>
            <w:r>
              <w:rPr>
                <w:lang w:val="en-US"/>
              </w:rPr>
              <w:t>-0</w:t>
            </w:r>
            <w:r>
              <w:rPr/>
              <w:t>4</w:t>
            </w:r>
            <w:r>
              <w:rPr>
                <w:lang w:val="en-US"/>
              </w:rPr>
              <w:t>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Как животные помогают человеку»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 xml:space="preserve">О.А. Соломенникова «Ознакомление с природой в детском саду» Стр.55 Цели: расширять представления детей о животных разных стран и континентов; способствовать формированию претставлений о том, как животные могут помогать человеку; развивать любознательность, познавательную активность, творческую способность.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2-1</w:t>
            </w:r>
            <w:r>
              <w:rPr/>
              <w:t>1</w:t>
            </w:r>
            <w:r>
              <w:rPr>
                <w:lang w:val="en-US"/>
              </w:rPr>
              <w:t>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 В гостях у кастелянши» </w:t>
            </w:r>
            <w:r>
              <w:rPr/>
              <w:t>О.В. Дыбина «Ознакомление с предметным и социальным окружением» Стр.35 Цели: познакомить с деловыми личностными качествами кастелянши; развивать доброжелательное отношение к н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12-</w:t>
            </w:r>
            <w:r>
              <w:rPr/>
              <w:t>18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 Мир комнатных растений» </w:t>
            </w:r>
            <w:r>
              <w:rPr/>
              <w:t>О.А. Соломенникова «Ознакомление с природой в детском саду» Стр.66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Цели: расширять представления о многообразии комнатных растений, учить узнавать и правильно называть комнатные растения; рассказывать о профессиях , связанных с уходом за комнатными растениями; закреплять знания об основных потребностях комнатных растений; совершенствовать навыки ухода за растениями; формировать эстетическое отношение к природ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12-2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им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Покормим птиц» </w:t>
            </w:r>
            <w:r>
              <w:rPr/>
              <w:t>О.А. Соломенникова «Ознакомление с природой в детском саду» Стр.53 Цели: расширять представления о зимующих птицах родного края; учить узнавать и называть птиц; формировать желание наблюдать и ухаживать за птицами; развивать познавательный интерес к миру природы и эмоциональную отзывчивос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1-1</w:t>
            </w:r>
            <w:r>
              <w:rPr/>
              <w:t>5</w:t>
            </w:r>
            <w:r>
              <w:rPr>
                <w:lang w:val="en-US"/>
              </w:rPr>
              <w:t>.0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аздник «Зима»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Зимняя олимпиада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Фотовыставка «Хорошо Зимой»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Песня колокольчика» </w:t>
            </w:r>
            <w:r>
              <w:rPr/>
              <w:t>О.В. Дыбина «Ознакомление с предметным и социальным окружением» Стр.37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Цели: закреплять знания о стекле, металле, дереве, их свойствах; познакомить с историей колоколов и колокольчиков на Руси и в других страна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/>
              <w:t>18</w:t>
            </w:r>
            <w:r>
              <w:rPr>
                <w:lang w:val="en-US"/>
              </w:rPr>
              <w:t>.01-2</w:t>
            </w:r>
            <w:r>
              <w:rPr/>
              <w:t>2</w:t>
            </w:r>
            <w:r>
              <w:rPr>
                <w:lang w:val="en-US"/>
              </w:rPr>
              <w:t>.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Зимние явления в природе» </w:t>
            </w:r>
            <w:r>
              <w:rPr/>
              <w:t>О.А. Соломенникова «Ознакомление с природой в детском саду» Стр.57 Цели: расширять представления о зимних изменениях в природе; закреплять знания о зимних месяцах ;активизировать словарный запас; развивать познавательную активность, творчеств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5</w:t>
            </w:r>
            <w:r>
              <w:rPr>
                <w:lang w:val="en-US"/>
              </w:rPr>
              <w:t>.01-</w:t>
            </w:r>
            <w:r>
              <w:rPr/>
              <w:t>29</w:t>
            </w:r>
            <w:r>
              <w:rPr>
                <w:lang w:val="en-US"/>
              </w:rPr>
              <w:t>.01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ащитника Отечества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>«В гостях у художника»</w:t>
            </w:r>
            <w:r>
              <w:rPr/>
              <w:t>О.В. Дыбина «Ознакомление с предметным и социальным окружением» Стр.43 Цели: формировать представления об общественной значимости труда художника, его необходимости; показать, что продукты его труда отражают чувства, личностные качества, интерес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2-0</w:t>
            </w:r>
            <w:r>
              <w:rPr/>
              <w:t>5</w:t>
            </w:r>
            <w:r>
              <w:rPr>
                <w:lang w:val="en-US"/>
              </w:rPr>
              <w:t>.0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здник 23 февраля – День защитника Отечества.</w:t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Природный материал – песок, глина, камни » </w:t>
            </w:r>
            <w:r>
              <w:rPr/>
              <w:t>О.А. Соломенникова «Ознакомление с природой в детском саду» Стр.74 Цели: закреплять представления детей о свойствах песка, глины и камня; развивать интерес к природным материалам; показать как человек может использовать песок, глину и камни для своих нужд; формировать умение исследовать свойства природных материал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2-1</w:t>
            </w:r>
            <w:r>
              <w:rPr/>
              <w:t>2</w:t>
            </w:r>
            <w:r>
              <w:rPr>
                <w:lang w:val="en-US"/>
              </w:rPr>
              <w:t>.02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Российская армия» </w:t>
            </w:r>
            <w:r>
              <w:rPr/>
              <w:t>О.В. Дыбина «Ознакомление с предметным и социальным окружением» Стр.38 Цели: продолжать расширять представления детей о Российской армии; рассказывать о трудной, но почетной обязанности защищать Родину, охранять его спокойствие и безопас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2-</w:t>
            </w:r>
            <w:r>
              <w:rPr/>
              <w:t>19</w:t>
            </w:r>
            <w:r>
              <w:rPr>
                <w:lang w:val="en-US"/>
              </w:rPr>
              <w:t>.02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женский день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Экологическая тропа в здании детского сада» </w:t>
            </w:r>
            <w:r>
              <w:rPr/>
              <w:t>О.А. Соломенникова «Ознакомление с природой в детском саду» Стр.59 Цели: расширять представления детей об объектах экологической тропы в здании детского сада; учить узнавать и называть знакомые растения и животных; расширять представления о способах ухода за растениями и животными; развивать эстетическое отношение к окружающей действительности 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2-2</w:t>
            </w:r>
            <w:r>
              <w:rPr/>
              <w:t>6</w:t>
            </w:r>
            <w:r>
              <w:rPr>
                <w:lang w:val="en-US"/>
              </w:rPr>
              <w:t>.0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здник 8 Марта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Путешествие в прошлое лампочки»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.В. Дыбина «Ознакомление с предметным и социальным окружением» Стр. 41  Цели: познакомить детей с историей электрической лампочки, вызывать интерес к прошлому этого предме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3-0</w:t>
            </w:r>
            <w:r>
              <w:rPr/>
              <w:t>5</w:t>
            </w:r>
            <w:r>
              <w:rPr>
                <w:lang w:val="en-US"/>
              </w:rPr>
              <w:t>.03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Народная культура и традиции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Цветы для мамы» </w:t>
            </w:r>
            <w:r>
              <w:rPr/>
              <w:t>О.А. Соломенникова «Ознакомление с природой в детском саду» Стр.62 Цели: расширять знания о многообразии комнатных растений; дать элементарные представления о размножении растений вегетативным способом; учить высаживать рассаду; формировать заботливое и внимательное отношение к близки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3-1</w:t>
            </w:r>
            <w:r>
              <w:rPr/>
              <w:t>2</w:t>
            </w:r>
            <w:r>
              <w:rPr>
                <w:lang w:val="en-US"/>
              </w:rPr>
              <w:t>.03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льклорный праздник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Путешествие в прошлое телефона»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 xml:space="preserve">О.В. Дыбина «Ознакомление с предметным и социальным окружением» Стр. 49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Цели: познакомить детей с историей изобретения и совершенствования телефона; учить составлять алгоритмы; развивать логическое мышление, сообразительнос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5</w:t>
            </w:r>
            <w:r>
              <w:rPr>
                <w:lang w:val="en-US"/>
              </w:rPr>
              <w:t>.03-</w:t>
            </w:r>
            <w:r>
              <w:rPr/>
              <w:t>19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Водные ресурсы Земли» </w:t>
            </w:r>
            <w:r>
              <w:rPr/>
              <w:t>О.А. Соломенникова «Ознакомление с природой в детском саду» Стр.69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Цели: расширять представления детей о разнообразии водных ресурсов, о то, как человек может пользоваться водой в своей жизни; расширять представления о свойствах воды, о пользе воды в жизни человека, животных и раст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3-</w:t>
            </w:r>
            <w:r>
              <w:rPr/>
              <w:t>26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Путешествие в прошлое пылесоса»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.В. Дыбина «Ознакомление с предметным и социальным окружением» Стр. 45  Цели: вызвать интерес к прошлому предметов; подвести к пониманию того, что человек придумывает и создает разные приспособления для облегчения труд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>29</w:t>
            </w:r>
            <w:r>
              <w:rPr>
                <w:lang w:val="en-US"/>
              </w:rPr>
              <w:t>.03-</w:t>
            </w:r>
            <w:r>
              <w:rPr/>
              <w:t>02</w:t>
            </w:r>
            <w:r>
              <w:rPr>
                <w:lang w:val="en-US"/>
              </w:rPr>
              <w:t>.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Весна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Весенняя страда»  </w:t>
            </w:r>
            <w:r>
              <w:rPr/>
              <w:t>О.А. Соломенникова «Ознакомление с природой в детском саду» Стр.73 Цели: закреплять знания о весенних изменениях в природе; расширять представления об особенностях сельскохозяйственных работ в весенний период; воспитывать уважительное отношение к людям занимающихся сельским хозяйство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5</w:t>
            </w:r>
            <w:r>
              <w:rPr>
                <w:lang w:val="en-US"/>
              </w:rPr>
              <w:t>.04-</w:t>
            </w:r>
            <w:r>
              <w:rPr/>
              <w:t>09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Праздник «Весна – красна»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День Земли – 22 апреля.</w:t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Выставка детского творчества.</w:t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Коллекционер бумаги» </w:t>
            </w:r>
            <w:r>
              <w:rPr/>
              <w:t>О.В. Дыбина «Ознакомление с предметным и социальным окружением» Стр. 27 Цели:  расширять представления детей о разных видах бумаги и ее качествах; совершенствовать умение определять предметы по признакам материал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tLeast" w:line="259" w:before="0" w:after="16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4-1</w:t>
            </w:r>
            <w:r>
              <w:rPr/>
              <w:t>6</w:t>
            </w:r>
            <w:r>
              <w:rPr>
                <w:lang w:val="en-US"/>
              </w:rPr>
              <w:t>.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обеды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Экскурсия в зоопарк» </w:t>
            </w:r>
            <w:r>
              <w:rPr/>
              <w:t>О.А. Соломенникова «Ознакомление с природой в детском саду» Стр.63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Цели: расширять представления детей о разнообразии животного мира, о том, что человек – часть природы, о он должен беречь, охранять и защищать ее; формировать представления о том, что животные делятся на класс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>19</w:t>
            </w:r>
            <w:r>
              <w:rPr>
                <w:lang w:val="en-US"/>
              </w:rPr>
              <w:t>.04-2</w:t>
            </w:r>
            <w:r>
              <w:rPr/>
              <w:t>3</w:t>
            </w:r>
            <w:r>
              <w:rPr>
                <w:lang w:val="en-US"/>
              </w:rPr>
              <w:t>.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Праздник День Победы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Выставка детского творчества.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то предмет расскажет о себе»</w:t>
            </w:r>
            <w:r>
              <w:rPr/>
              <w:t>О.В. Дыбина «Ознакомление с предметным и социальным окружением» Стр. 24 Цели: побуждать детей выделять особенности предметов; совершенствовать умение описывать предметы по их признака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lang w:val="en-US"/>
              </w:rPr>
              <w:t>2</w:t>
            </w:r>
            <w:r>
              <w:rPr/>
              <w:t>6.04-30.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Берегите животных» </w:t>
            </w:r>
            <w:r>
              <w:rPr/>
              <w:t>О.А. Соломенникова «Ознакомление с природой в детском саду» Стр.41 Цели: расширять представления детей о многообразии животного мира; закреплять знания о животных родного края; расширять представления о взаимосвязях животных со средой обитания; воспитывать бережное отношение к миру природ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3.05-</w:t>
            </w:r>
            <w:r>
              <w:rPr>
                <w:lang w:val="en-US"/>
              </w:rPr>
              <w:t>0</w:t>
            </w:r>
            <w:r>
              <w:rPr/>
              <w:t>7.05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 «Лето»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ыставка детского творчества.</w:t>
            </w:r>
          </w:p>
        </w:tc>
      </w:tr>
      <w:tr>
        <w:trPr>
          <w:trHeight w:val="24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</w:rPr>
              <w:t xml:space="preserve">«Профессия - артист» </w:t>
            </w:r>
            <w:r>
              <w:rPr/>
              <w:t>О.В. Дыбина «Ознакомление с предметным и социальным окружением» Стр. 50 Цели: познакомить детей с творческой профессией актера театра; дать представление о том, что актерами становятся талантливые люди, которые могут сыграть любую роль в театре, кино, на эстраде; рассказывать о деловых и личностных качествах представителей этой професс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5-1</w:t>
            </w:r>
            <w:r>
              <w:rPr/>
              <w:t>4</w:t>
            </w:r>
            <w:r>
              <w:rPr>
                <w:lang w:val="en-US"/>
              </w:rPr>
              <w:t>.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МОНИТОРИНГ</w:t>
            </w:r>
          </w:p>
          <w:p>
            <w:pPr>
              <w:pStyle w:val="Normal"/>
              <w:keepLines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lang w:val="en-US"/>
              </w:rPr>
              <w:t>1</w:t>
            </w:r>
            <w:r>
              <w:rPr/>
              <w:t>7.05-</w:t>
            </w:r>
            <w:r>
              <w:rPr>
                <w:lang w:val="en-US"/>
              </w:rPr>
              <w:t>22</w:t>
            </w:r>
            <w:r>
              <w:rPr/>
              <w:t>.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Рассказывание о хлеб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акса Н. Е. «Комплексные занятия» стр. 8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дать понятие, что хлеб является ежедневным продуктом; рассказать, откуда берется хлеб, как его делают, кто его выращивает и печёт; воспитывать уважение к труду взрослых, бережное отношение к хлеб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>24.05-</w:t>
            </w:r>
            <w:r>
              <w:rPr>
                <w:lang w:val="en-US"/>
              </w:rPr>
              <w:t>2</w:t>
            </w:r>
            <w:r>
              <w:rPr/>
              <w:t>8.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Lines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Lines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тература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О.В.  Дыбина, Ознакомление с предметным и социальным окружением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старшая группа. -  М.: </w:t>
      </w:r>
      <w:r>
        <w:rPr/>
        <w:t>«</w:t>
      </w:r>
      <w:r>
        <w:rPr>
          <w:rFonts w:cs="Times New Roman CYR" w:ascii="Times New Roman CYR" w:hAnsi="Times New Roman CYR"/>
        </w:rPr>
        <w:t>Мозаика-Синтез</w:t>
      </w:r>
      <w:r>
        <w:rPr/>
        <w:t>», 2015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76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О.А. Соломенникова, Ознакомление с природой в детском саду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таршая группа. -  М.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озаика-Синтез</w:t>
      </w:r>
      <w:r>
        <w:rPr>
          <w:color w:val="000000"/>
        </w:rPr>
        <w:t>», 2016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color w:val="000000"/>
        </w:rPr>
        <w:t xml:space="preserve"> </w:t>
      </w:r>
      <w:r>
        <w:rPr>
          <w:color w:val="000000"/>
        </w:rPr>
        <w:t>Веракса Н. Е., Комарова Т. С., Васильева М. А. Комплексные занятия по программе «От рождения до школы». Старшая группа.- Волгоград: Учитель, 2012. – 399 с</w:t>
      </w:r>
      <w:r>
        <w:rPr>
          <w:color w:val="000000"/>
          <w:sz w:val="28"/>
          <w:szCs w:val="28"/>
        </w:rPr>
        <w:t>.</w:t>
      </w:r>
    </w:p>
    <w:sectPr>
      <w:type w:val="nextPage"/>
      <w:pgSz w:w="12240" w:h="15840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4:00Z</dcterms:created>
  <dc:creator>Благовы</dc:creator>
  <dc:description/>
  <cp:keywords/>
  <dc:language>en-US</dc:language>
  <cp:lastModifiedBy>Администратор</cp:lastModifiedBy>
  <cp:lastPrinted>2020-10-27T13:06:00Z</cp:lastPrinted>
  <dcterms:modified xsi:type="dcterms:W3CDTF">2020-10-27T18:28:00Z</dcterms:modified>
  <cp:revision>26</cp:revision>
  <dc:subject/>
  <dc:title>Муниципальное дошкольное образовательное учреждение </dc:title>
</cp:coreProperties>
</file>