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ский сад №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едагогическом совете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МДОУ д/с №4 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 №1 от 09.09.2020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ий МДОУ</w:t>
      </w:r>
    </w:p>
    <w:p>
      <w:pPr>
        <w:pStyle w:val="Normal"/>
        <w:autoSpaceDE w:val="false"/>
        <w:spacing w:before="0" w:after="200"/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>___________</w:t>
      </w:r>
      <w:r>
        <w:rPr>
          <w:rFonts w:cs="Times New Roman CYR" w:ascii="Times New Roman CYR" w:hAnsi="Times New Roman CYR"/>
          <w:sz w:val="28"/>
          <w:szCs w:val="28"/>
        </w:rPr>
        <w:t>Т.В. Калинина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ПЕРСПЕКТИВНО-ТЕМАТИЧЕСКОЕ ПЛАНИРОВАНИЕ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в старшей групп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Cs/>
          <w:sz w:val="40"/>
          <w:szCs w:val="40"/>
        </w:rPr>
        <w:t>РЕЧЕВОЕ РАЗВИТ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азвитие речи. Приобщение к художественной литератур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 xml:space="preserve">2020-2021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уч. год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0969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24"/>
        <w:gridCol w:w="5855"/>
        <w:gridCol w:w="985"/>
        <w:gridCol w:w="1620"/>
      </w:tblGrid>
      <w:tr>
        <w:trPr>
          <w:trHeight w:val="115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н.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вернутое содержание работ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е 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День зн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center"/>
              <w:rPr>
                <w:lang w:val="en-US"/>
              </w:rPr>
            </w:pPr>
            <w:r>
              <w:rPr/>
              <w:t>МОНИТОРИН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/>
            </w:pPr>
            <w:r>
              <w:rPr/>
              <w:t xml:space="preserve">01.09.-04.09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ен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 xml:space="preserve">.09 </w:t>
            </w:r>
            <w:r>
              <w:rPr/>
              <w:t>-</w:t>
            </w:r>
            <w:r>
              <w:rPr>
                <w:lang w:val="en-US"/>
              </w:rPr>
              <w:t xml:space="preserve"> 1</w:t>
            </w:r>
            <w:r>
              <w:rPr/>
              <w:t>1</w:t>
            </w:r>
            <w:r>
              <w:rPr>
                <w:lang w:val="en-US"/>
              </w:rPr>
              <w:t>.09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здник «Осень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ставка детского творчества совместно с родителями.</w:t>
            </w:r>
          </w:p>
        </w:tc>
      </w:tr>
      <w:tr>
        <w:trPr>
          <w:trHeight w:val="245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Пересказ сказки «Заяц – хвастун» </w:t>
            </w:r>
            <w:r>
              <w:rPr/>
              <w:t>В.В. Гербова «Развитие речи в детском саду», стр.3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Помочь детям составить план пересказа сказки; учить пересказывать сказку, придерживаясь план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Звуковая культура речи: дифференциация звуков 3- С» </w:t>
            </w:r>
            <w:r>
              <w:rPr/>
              <w:t>В.В.Гербова «Развитие речи в детском саду», стр.34</w:t>
            </w:r>
            <w:r>
              <w:rPr>
                <w:u w:val="single"/>
              </w:rPr>
              <w:t>Цель:</w:t>
            </w:r>
            <w:r>
              <w:rPr/>
              <w:t xml:space="preserve"> Упражнять детей в отчетливом произношении звуков з-с и их дифференциации; познакомить со скороговорко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9-</w:t>
            </w:r>
            <w:r>
              <w:rPr/>
              <w:t>18</w:t>
            </w:r>
            <w:r>
              <w:rPr>
                <w:lang w:val="en-US"/>
              </w:rPr>
              <w:t>.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96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Обучение рассказыванию: составление рассказов на тему «Осень наступила». </w:t>
            </w:r>
            <w:r>
              <w:rPr/>
              <w:t>В.В. Гербова, стр. 3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Учить детей рассказывать (личный опыт), ориентируясь на план. Приобщать к восприятию поэтических произведений о природ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Заучивание стихотворения И. Белоусова «Осень» </w:t>
            </w:r>
            <w:r>
              <w:rPr/>
              <w:t xml:space="preserve">В.В. Гербова, стр.37 </w:t>
            </w:r>
            <w:r>
              <w:rPr>
                <w:u w:val="single"/>
              </w:rPr>
              <w:t>Цель:</w:t>
            </w:r>
            <w:r>
              <w:rPr/>
              <w:t xml:space="preserve"> Помочь детям запомнить и выразительно читать стихотворе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09 – 2</w:t>
            </w:r>
            <w:r>
              <w:rPr/>
              <w:t>5</w:t>
            </w:r>
            <w:r>
              <w:rPr>
                <w:lang w:val="en-US"/>
              </w:rPr>
              <w:t>.09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9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b/>
                <w:bCs/>
              </w:rPr>
              <w:t>Я вырасту здоровы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ссматривание сюжетной картины «Осенний день» и составление рассказов по ней. </w:t>
            </w:r>
            <w:r>
              <w:rPr/>
              <w:t xml:space="preserve">В.В. Гербова «Развитие речи в детском саду,стр.38 </w:t>
            </w:r>
            <w:r>
              <w:rPr>
                <w:u w:val="single"/>
              </w:rPr>
              <w:t>Цель:</w:t>
            </w:r>
            <w:r>
              <w:rPr/>
              <w:t xml:space="preserve"> Совершенствовать умение детей составлять повествовательные рассказы по картине, придерживаясь пла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«Веселые рассказы Н. Носова. </w:t>
            </w:r>
            <w:r>
              <w:rPr/>
              <w:t>В.В. Гербова, стр. 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ь</w:t>
            </w:r>
            <w:r>
              <w:rPr/>
              <w:t>: Познакомить детей с новыми веселыми произведениями Н. Носо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/>
              <w:t>28.</w:t>
            </w:r>
            <w:r>
              <w:rPr>
                <w:lang w:val="en-US"/>
              </w:rPr>
              <w:t>09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2.1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Открытый день здоровья.</w:t>
            </w:r>
          </w:p>
        </w:tc>
      </w:tr>
      <w:tr>
        <w:trPr>
          <w:trHeight w:val="282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Чтение стихотворения С. Маршака «Пудель». Лексические упражнения.</w:t>
            </w:r>
            <w:r>
              <w:rPr/>
              <w:t xml:space="preserve">В.В. Гербова «Развитие речи в детском саду», стр. 40 </w:t>
            </w:r>
            <w:r>
              <w:rPr>
                <w:u w:val="single"/>
              </w:rPr>
              <w:t xml:space="preserve">Цель: </w:t>
            </w:r>
            <w:r>
              <w:rPr/>
              <w:t>Активизировать в речи детей существительные; познакомить с произведением – перевертыш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Учимся вежливости» </w:t>
            </w:r>
            <w:r>
              <w:rPr/>
              <w:t xml:space="preserve">В.В. Гербова «Развитие речи в детском саду», стр. 41 </w:t>
            </w:r>
            <w:r>
              <w:rPr>
                <w:u w:val="single"/>
              </w:rPr>
              <w:t>Цель:</w:t>
            </w:r>
            <w:r>
              <w:rPr/>
              <w:t xml:space="preserve"> рассказать детям о некоторых важных правилах поведения, о необходимости соблюдать их; активизировать в речи дошкольников соотвествующие слова и обороты реч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160"/>
              <w:ind w:right="-5912" w:hanging="0"/>
              <w:rPr/>
            </w:pPr>
            <w:r>
              <w:rPr/>
              <w:t xml:space="preserve"> </w:t>
            </w:r>
            <w:r>
              <w:rPr/>
              <w:t>05</w:t>
            </w:r>
            <w:r>
              <w:rPr>
                <w:lang w:val="en-US"/>
              </w:rPr>
              <w:t>.10-</w:t>
            </w:r>
          </w:p>
          <w:p>
            <w:pPr>
              <w:pStyle w:val="Normal"/>
              <w:autoSpaceDE w:val="false"/>
              <w:spacing w:lineRule="auto" w:line="360" w:before="0" w:after="160"/>
              <w:ind w:right="-5912" w:hanging="0"/>
              <w:rPr/>
            </w:pPr>
            <w:r>
              <w:rPr/>
              <w:t>09</w:t>
            </w:r>
            <w:r>
              <w:rPr>
                <w:lang w:val="en-US"/>
              </w:rPr>
              <w:t>.1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b/>
                <w:bCs/>
              </w:rPr>
              <w:t>День народного еди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ЗКР: дифференциация звуков с –ц». </w:t>
            </w:r>
            <w:r>
              <w:rPr/>
              <w:t>В.В. Гербова «Развитие речи в детском саду», с. 4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: Закрепить правильное произношение звуков с – ц; учить детей дифференцировать звуки: различать в словах, выделять слова с заданным звуком из фразовой речи, называть слова со звуками с и ц; развивать умение слышать в рифмовке выделяемое слово; упражнять в произнесении слов с различной громкостью и в разном темпе. Познакомить детей с новой загадко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бучение рассказыванию: описание кукол» </w:t>
            </w:r>
            <w:r>
              <w:rPr/>
              <w:t>В.В. Гербова «Развитие речи в детском саду», стр. 4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Помочь детям составить план описания куклы; учить дошкольников, составляя описание самостоятельно, руководствоваться плано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10-1</w:t>
            </w:r>
            <w:r>
              <w:rPr/>
              <w:t>6</w:t>
            </w:r>
            <w:r>
              <w:rPr>
                <w:lang w:val="en-US"/>
              </w:rPr>
              <w:t>.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здник День народного един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Выставка детского творчества</w:t>
            </w:r>
          </w:p>
        </w:tc>
      </w:tr>
      <w:tr>
        <w:trPr>
          <w:trHeight w:val="36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Рассматривание картины «Ежи» и составление рассказа по ней. </w:t>
            </w:r>
            <w:r>
              <w:rPr/>
              <w:t xml:space="preserve">В.В. Гербова «Развитие речи в детском саду», стр. 46 </w:t>
            </w:r>
            <w:r>
              <w:rPr>
                <w:u w:val="single"/>
              </w:rPr>
              <w:t xml:space="preserve">Цель: </w:t>
            </w:r>
            <w:r>
              <w:rPr/>
              <w:t>Помочь детям рассмотреть и озаглавить картину. Учить самостоятельно составлять рассказ по картинке, придерживаясь пл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Чтение сказки «Крылатый, мохнатый да масляный».Лексико–грамматические упраж-я. </w:t>
            </w:r>
            <w:r>
              <w:rPr/>
              <w:t xml:space="preserve">В.В.Гербова «Развитие речи в детском саду»,с.47 </w:t>
            </w:r>
            <w:r>
              <w:rPr>
                <w:u w:val="single"/>
              </w:rPr>
              <w:t>Цель:</w:t>
            </w:r>
            <w:r>
              <w:rPr/>
              <w:t>Упражнять в подборе существительных к прилагательным. Познакомить с русской народной сказкой «Крылатый, мохнатый да масляный» (обр.И.Карнауховой),помочь понять ее смыс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/>
              <w:t>19</w:t>
            </w:r>
            <w:r>
              <w:rPr>
                <w:lang w:val="en-US"/>
              </w:rPr>
              <w:t>.10-</w:t>
            </w:r>
            <w:r>
              <w:rPr/>
              <w:t>23</w:t>
            </w:r>
            <w:r>
              <w:rPr>
                <w:lang w:val="en-US"/>
              </w:rPr>
              <w:t>.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Учимся быть вежливыми. Заучивание стихотворения Р. Сефа «Совет» </w:t>
            </w:r>
            <w:r>
              <w:rPr/>
              <w:t xml:space="preserve">В.В. Гербова «Развитие речи в детском саду», стр. 48 </w:t>
            </w:r>
            <w:r>
              <w:rPr>
                <w:u w:val="single"/>
              </w:rPr>
              <w:t>Цель</w:t>
            </w:r>
            <w:r>
              <w:rPr/>
              <w:t>: Продолжать упражнять детей в умении быть вежливыми. Помочь запомнить стихотворение Р. Сефа «Совет», научить выразительно читать е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Литературный калейдоскоп» </w:t>
            </w:r>
            <w:r>
              <w:rPr/>
              <w:t>В.В. Гербова «Развитие речи в детском саду», стр. 49</w:t>
            </w:r>
            <w:r>
              <w:rPr>
                <w:u w:val="single"/>
              </w:rPr>
              <w:t>Цель:</w:t>
            </w:r>
            <w:r>
              <w:rPr/>
              <w:t xml:space="preserve"> Выяснить у детей, какие литературные произведения они помня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10-</w:t>
            </w:r>
            <w:r>
              <w:rPr/>
              <w:t>30</w:t>
            </w:r>
            <w:r>
              <w:rPr>
                <w:lang w:val="en-US"/>
              </w:rPr>
              <w:t>.1</w:t>
            </w: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Чтение стихов о поздней осени. Дидактическое упражнение «Заверши предложение» </w:t>
            </w:r>
            <w:r>
              <w:rPr/>
              <w:t xml:space="preserve">В.В. Гербова «Развитие речи в детском саду», стр. 50 </w:t>
            </w:r>
            <w:r>
              <w:rPr>
                <w:u w:val="single"/>
              </w:rPr>
              <w:t>Цель:</w:t>
            </w:r>
            <w:r>
              <w:rPr/>
              <w:t xml:space="preserve"> Приобщать детей к поэзии, развивать поэтический слух. Упражнять в составлении сложноподчиненных предложе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казывание по картине»</w:t>
            </w:r>
            <w:r>
              <w:rPr/>
              <w:t xml:space="preserve">В.В. Гербова, стр.51 </w:t>
            </w:r>
            <w:r>
              <w:rPr>
                <w:u w:val="single"/>
              </w:rPr>
              <w:t>Цель:</w:t>
            </w:r>
            <w:r>
              <w:rPr/>
              <w:t xml:space="preserve"> Учить детей с помощью раздаточных карточек и основы – матрицы самостоятельно создавать  картину и составлять по ней рассказ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/>
              <w:t>02</w:t>
            </w:r>
            <w:r>
              <w:rPr>
                <w:lang w:val="en-US"/>
              </w:rPr>
              <w:t>.11-</w:t>
            </w:r>
            <w:r>
              <w:rPr/>
              <w:t>06</w:t>
            </w:r>
            <w:r>
              <w:rPr>
                <w:lang w:val="en-US"/>
              </w:rPr>
              <w:t>.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7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год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Звуковая культура речи: работа со звуками ж-ш» </w:t>
            </w:r>
            <w:r>
              <w:rPr/>
              <w:t>В.В. Гербова «Развитие речи в детском саду», стр. 5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пражнять детей в отчетливом произнесении слов со звуками ж и ш; развивать фонематический слух: упражнять в различении (на слух) знакомого звука, в умении дифференцировать звуки ж-ш ы словах; учит находить в рифмовках и стихах слова со звуками ж-ш; совершенствовать интонационную выразительность речи; отрабатывать речевое дых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Чтение русской народной сказки «Хаврошечка»</w:t>
            </w:r>
            <w:r>
              <w:rPr/>
              <w:t>В.В. Гербова «Развитие речи в детском саду», стр. 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Вспомнить известные детям русские народные сказки. Познакомить со сказкой «Хаврошечка» (в обр. А.Н. Толстого), помочь запомнить начальную фразу и концовку произведения. Развивать умение отличать сказочные ситуации от реальны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/>
              <w:t>09</w:t>
            </w:r>
            <w:r>
              <w:rPr>
                <w:lang w:val="en-US"/>
              </w:rPr>
              <w:t>.11-</w:t>
            </w:r>
            <w:r>
              <w:rPr/>
              <w:t>13</w:t>
            </w:r>
            <w:r>
              <w:rPr>
                <w:lang w:val="en-US"/>
              </w:rPr>
              <w:t>.11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здник Новый го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ставка детского творчеств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Обучение рассказыванию»</w:t>
            </w:r>
            <w:r>
              <w:rPr/>
              <w:t xml:space="preserve">В.В. Гербова «Развитие речи в детском саду», стр.55 </w:t>
            </w:r>
            <w:r>
              <w:rPr>
                <w:u w:val="single"/>
              </w:rPr>
              <w:t>Цель:</w:t>
            </w:r>
            <w:r>
              <w:rPr/>
              <w:t xml:space="preserve"> Учить детей творческому рассказыванию в ходе придумывания концовки к сказке «Айога» (обр. Д.Нагишкина;  сокр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Чтение рассказа Б. Житкова «Как я ловил человечков» </w:t>
            </w:r>
            <w:r>
              <w:rPr/>
              <w:t xml:space="preserve">В.В. Гербова «Развитие речи в детском саду», стр. 56 </w:t>
            </w:r>
            <w:r>
              <w:rPr>
                <w:u w:val="single"/>
              </w:rPr>
              <w:t>Цель</w:t>
            </w:r>
            <w:r>
              <w:rPr/>
              <w:t>: Помочь детям вспомнить известные им рассказы, познакомить с рассказом Б. Житкова «Как я ловил человечков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11-2</w:t>
            </w:r>
            <w:r>
              <w:rPr/>
              <w:t>0</w:t>
            </w:r>
            <w:r>
              <w:rPr>
                <w:lang w:val="en-US"/>
              </w:rPr>
              <w:t>.11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Завершение работы над сказкой «Айога» </w:t>
            </w:r>
            <w:r>
              <w:rPr/>
              <w:t>В.В. Гербова «Развитие речи в детском саду», стр. 5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: Приучать детей ответственно относиться к заданиям воспита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Пересказ рассказа В. Бианки «Купание медвежат»</w:t>
            </w:r>
            <w:r>
              <w:rPr/>
              <w:t>В.В. Гербова «Развитие речи в детском саду», стр. 57 Цель: Учить детей последовательно и логично пересказывать литературный текст, стараясь правильно строить 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11-2</w:t>
            </w:r>
            <w:r>
              <w:rPr/>
              <w:t>7</w:t>
            </w:r>
            <w:r>
              <w:rPr>
                <w:lang w:val="en-US"/>
              </w:rPr>
              <w:t>.12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Дидактические упражнения: «Хоккей», «Кафе» </w:t>
            </w:r>
            <w:r>
              <w:rPr/>
              <w:t xml:space="preserve">В.В. Гербова «Развитие речи в детском саду», стр. 61 </w:t>
            </w:r>
            <w:r>
              <w:rPr>
                <w:u w:val="single"/>
              </w:rPr>
              <w:t>Цель:</w:t>
            </w:r>
            <w:r>
              <w:rPr/>
              <w:t xml:space="preserve"> Упражнять детей в умении различать и выполнять задания на пространственное перемещение предмета («Хоккей»); вести диалог употребляя общепринятые обращения к официанту («Кафе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Чтение стихотворений о зиме» </w:t>
            </w:r>
            <w:r>
              <w:rPr/>
              <w:t xml:space="preserve">В.В. Гербова «Развитие речи в детском саду», стр. 60 </w:t>
            </w:r>
            <w:r>
              <w:rPr>
                <w:u w:val="single"/>
              </w:rPr>
              <w:t>Цель:</w:t>
            </w:r>
            <w:r>
              <w:rPr/>
              <w:t xml:space="preserve"> Познакомить детей со стихотворениями о зиме, приобщать их к высокой поэз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/>
              <w:t>30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-0</w:t>
            </w:r>
            <w:r>
              <w:rPr/>
              <w:t>4</w:t>
            </w:r>
            <w:r>
              <w:rPr>
                <w:lang w:val="en-US"/>
              </w:rPr>
              <w:t>.12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Пересказ эскимоской сказки «Как лисичка бычка обидела» </w:t>
            </w:r>
            <w:r>
              <w:rPr/>
              <w:t xml:space="preserve">В.В. Гербова «Развитие речи в детском саду», стр. 63 </w:t>
            </w:r>
            <w:r>
              <w:rPr>
                <w:u w:val="single"/>
              </w:rPr>
              <w:t>Цель:</w:t>
            </w:r>
            <w:r>
              <w:rPr/>
              <w:t xml:space="preserve"> Помочь детям понять и запомнить содержание сказки «Как лисичка бычка обидела» (обр.В.Глоцера, Г.Снегирева), учить пересказывать е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Чтение сказки П. Бажова «Серебряное копытце»</w:t>
            </w:r>
            <w:r>
              <w:rPr/>
              <w:t xml:space="preserve">В.В. Гербова «Развитие речи в детском саду», стр. 66 </w:t>
            </w:r>
            <w:r>
              <w:rPr>
                <w:u w:val="single"/>
              </w:rPr>
              <w:t>Цель:</w:t>
            </w:r>
            <w:r>
              <w:rPr/>
              <w:t xml:space="preserve"> Познакомит детей со сказкой П. Бажова «Серебряное копытце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2-1</w:t>
            </w:r>
            <w:r>
              <w:rPr/>
              <w:t>1</w:t>
            </w:r>
            <w:r>
              <w:rPr>
                <w:lang w:val="en-US"/>
              </w:rPr>
              <w:t>.12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Звуковая культура речи: Дифференциация звуков с- ш» </w:t>
            </w:r>
            <w:r>
              <w:rPr/>
              <w:t>В.В. Гербова «Развитие речи в детском саду», стр. 64 Цель: Совершенствовать слуховое восприятие детей с помощью упражнений на различение звуков с- ш, на определение позиции звука в сло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Заучивание стихотворения С. Маршака «Тает месяц молодой».</w:t>
            </w:r>
            <w:r>
              <w:rPr/>
              <w:t>В.В. Гербова «Развитие речи в детском саду», стр. 66 Цель: Вспомнить с детьми произведения С. Маршака. Помочь запомнить и выразительно читать стихотворение «Тает месяц молодой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12-</w:t>
            </w:r>
            <w:r>
              <w:rPr/>
              <w:t>18</w:t>
            </w:r>
            <w:r>
              <w:rPr>
                <w:lang w:val="en-US"/>
              </w:rPr>
              <w:t>.12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Беседа по сказке П. Бажова «Серебряное копытце». Слушание стихотворения К. Фофанова «Нарядили елку»</w:t>
            </w:r>
            <w:r>
              <w:rPr/>
              <w:t>В.В. Гербова «Развитие речи в детском саду», 68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ь: развивать творческое воображение детей, помогать логично и содержательно строить высказы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Дидактические игры со словами. </w:t>
            </w:r>
            <w:r>
              <w:rPr/>
              <w:t xml:space="preserve">В.В. Гербова «Развитие речи в детском саду», стр. 69 </w:t>
            </w:r>
            <w:r>
              <w:rPr>
                <w:bCs/>
              </w:rPr>
              <w:t xml:space="preserve">Цель: учить детей правильно характеризовать пространственные отношения, подбирать рифмующиеся слова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12-2</w:t>
            </w:r>
            <w:r>
              <w:rPr/>
              <w:t>5</w:t>
            </w:r>
            <w:r>
              <w:rPr>
                <w:lang w:val="en-US"/>
              </w:rPr>
              <w:t>.12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и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Обучение рассказыванию по картине «Зимние развлечения» </w:t>
            </w:r>
            <w:r>
              <w:rPr/>
              <w:t xml:space="preserve">В.В. Гербова «Развитие речи в детском саду», стр. 72  </w:t>
            </w:r>
            <w:r>
              <w:rPr>
                <w:u w:val="single"/>
              </w:rPr>
              <w:t>Цель:</w:t>
            </w:r>
            <w:r>
              <w:rPr/>
              <w:t xml:space="preserve"> Учить детей целенаправленному рассматриванию картины (целевое восприятие, последовательное рассматривание отдельных самостоятельных эпизодов, оценка изображенного); воспитывать умение составлять логичный, эмоциональный и содержательный расска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Чтение рассказа С. Георгиева «Я спас Деда Мороза» </w:t>
            </w:r>
            <w:r>
              <w:rPr/>
              <w:t>В.В. Гербова «Развитие речи в детском саду», стр. 71 Цель: Познакомить детей с новым художественным произведением, помочь понять, почему это рассказ, а не сказ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6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1-1</w:t>
            </w:r>
            <w:r>
              <w:rPr/>
              <w:t>5</w:t>
            </w:r>
            <w:r>
              <w:rPr>
                <w:lang w:val="en-US"/>
              </w:rPr>
              <w:t>.01.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здник «Зима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имняя олимпиад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товыставка «Хорошо Зимой»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Беседа на тему: «Я мечтал…». Дидактическая игра «Подбери рифму».</w:t>
            </w:r>
            <w:r>
              <w:rPr/>
              <w:t>В.В. Гербова «Развитие речи в детском саду», стр. 70 Цель: Учить детей учавствовать в коллективном разговоре, помогая им содержательно строить высказыв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Чтение сказки Б. Шергина «Рифмы», стихотворения Э. Мошковской «Вежливое слово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.В. Гербова «Развитие речи в детском саду», стр. 74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Цель: Познакомит детей с необычной сказкой Б. Шергина «Рифмы» и стихотворением Э. Мошковской «Вежливое слово». Обогащать словарь детей вежливыми слов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60"/>
              <w:ind w:left="36" w:hanging="0"/>
              <w:rPr/>
            </w:pPr>
            <w:r>
              <w:rPr/>
              <w:t>18</w:t>
            </w:r>
            <w:r>
              <w:rPr>
                <w:lang w:val="en-US"/>
              </w:rPr>
              <w:t>.01-2</w:t>
            </w:r>
            <w:r>
              <w:rPr/>
              <w:t>2</w:t>
            </w:r>
            <w:r>
              <w:rPr>
                <w:lang w:val="en-US"/>
              </w:rPr>
              <w:t>.01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ЗКР: дифференциация звуков з – ж» </w:t>
            </w:r>
            <w:r>
              <w:rPr/>
              <w:t>В.В. Гербова «Развитие речи в детском саду», стр. 75 Цель: Совершенствовать слуховое восприятие детей с помощью упражнений на различение звуков з –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Чтение стихотворений о зиме. Заучивание стихотворения И. Сурикова «Детство» </w:t>
            </w:r>
            <w:r>
              <w:rPr/>
              <w:t>В.В. Гербова «Развитие речи в детском саду», стр. 77 Цель: Приобщать детей к восприятию поэтических произведений. Помочь запомнить и выразительно читать стихотворений И. Сурикова «Детство» сок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5</w:t>
            </w:r>
            <w:r>
              <w:rPr>
                <w:lang w:val="en-US"/>
              </w:rPr>
              <w:t>.01-</w:t>
            </w:r>
            <w:r>
              <w:rPr/>
              <w:t>29</w:t>
            </w:r>
            <w:r>
              <w:rPr>
                <w:lang w:val="en-US"/>
              </w:rPr>
              <w:t>.01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Беседа на тему «О друзьях и дружбе» </w:t>
            </w:r>
            <w:r>
              <w:rPr/>
              <w:t>В.В. Гербова «Развитие речи в детском саду», стр. 80 Цель: Продолжать помогать детям осваивать нормы поведения, учить доброжелательности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«Чтение русской народной сказки «Царевна – лягушка» </w:t>
            </w:r>
            <w:r>
              <w:rPr/>
              <w:t xml:space="preserve">В.В. Гербова «Развитие речи в детском саду», стр. 83 </w:t>
            </w:r>
            <w:r>
              <w:rPr>
                <w:u w:val="single"/>
              </w:rPr>
              <w:t>Цель:</w:t>
            </w:r>
            <w:r>
              <w:rPr/>
              <w:t xml:space="preserve"> Познакомить детей с волшебной сказкой «Царевна – лягушка» (в обр. М. Булатова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2-0</w:t>
            </w:r>
            <w:r>
              <w:rPr/>
              <w:t>5</w:t>
            </w:r>
            <w:r>
              <w:rPr>
                <w:lang w:val="en-US"/>
              </w:rPr>
              <w:t>.02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защитника Отече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Рассказывание по теме «Моя любимая игрушка». Дидактическое упражнение «Подскажи слово». </w:t>
            </w:r>
            <w:r>
              <w:rPr/>
              <w:t>В.В. Гербова «Развитие речи в детском саду», стр. 8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чить детей составлять рассказы на темы из личного опыта. Упражнять в образовании  антоним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Чтение стихотворения Ю. Владимирова «Чудаки». </w:t>
            </w:r>
            <w:r>
              <w:rPr/>
              <w:t xml:space="preserve">В.В. Гербова «Развитие речи в детском саду», стр. 86 </w:t>
            </w:r>
            <w:r>
              <w:rPr>
                <w:u w:val="single"/>
              </w:rPr>
              <w:t>Цель:</w:t>
            </w:r>
            <w:r>
              <w:rPr/>
              <w:t xml:space="preserve"> Совершенствовать умение выразительно читать стихотворение по роля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/>
              <w:t>08</w:t>
            </w:r>
            <w:r>
              <w:rPr>
                <w:lang w:val="en-US"/>
              </w:rPr>
              <w:t>.02-1</w:t>
            </w:r>
            <w:r>
              <w:rPr/>
              <w:t>2</w:t>
            </w:r>
            <w:r>
              <w:rPr>
                <w:lang w:val="en-US"/>
              </w:rPr>
              <w:t>.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здник 23 февраля – День защитника Отечеств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ставка детского рисунка «Вместе с папой»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Звуковая культура речи: дифференциация звуков ч-щ» </w:t>
            </w:r>
            <w:r>
              <w:rPr/>
              <w:t xml:space="preserve">В.В. Гербова «Развитие речи в детском саду», стр. 83 </w:t>
            </w:r>
            <w:r>
              <w:rPr>
                <w:u w:val="single"/>
              </w:rPr>
              <w:t>Цель:</w:t>
            </w:r>
            <w:r>
              <w:rPr/>
              <w:t xml:space="preserve"> Упражнять детей в умении различать на слух сходные по артикуляции зву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Пересказ сказки А.Н. Толстого «Еж» </w:t>
            </w:r>
            <w:r>
              <w:rPr/>
              <w:t xml:space="preserve">В.В. Гербова «Развитие речи в детском саду», стр.84 </w:t>
            </w:r>
            <w:r>
              <w:rPr>
                <w:u w:val="single"/>
              </w:rPr>
              <w:t>Цель:</w:t>
            </w:r>
            <w:r>
              <w:rPr/>
              <w:t xml:space="preserve"> Учить детей пересказывать сказку, сохраняя некоторые авторские обороты; совершенствовать интонационную выразительность реч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2-</w:t>
            </w:r>
            <w:r>
              <w:rPr/>
              <w:t>19</w:t>
            </w:r>
            <w:r>
              <w:rPr>
                <w:lang w:val="en-US"/>
              </w:rPr>
              <w:t>.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Международный женски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Обучение рассказыванию по картине «Мы для милой мамочки…» </w:t>
            </w:r>
            <w:r>
              <w:rPr/>
              <w:t xml:space="preserve">В.В. Гербова «Развитие речи в детском саду», стр. 88 </w:t>
            </w:r>
            <w:r>
              <w:rPr>
                <w:u w:val="single"/>
              </w:rPr>
              <w:t>Цель:</w:t>
            </w:r>
            <w:r>
              <w:rPr/>
              <w:t xml:space="preserve"> Помогать детям составлять рассказы по картинкам с последовательно развивающимся действием. Способствова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2-2</w:t>
            </w:r>
            <w:r>
              <w:rPr/>
              <w:t>6</w:t>
            </w:r>
            <w:r>
              <w:rPr>
                <w:lang w:val="en-US"/>
              </w:rPr>
              <w:t>.02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здник 8 Марта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Изготовление открыток, </w:t>
            </w:r>
          </w:p>
        </w:tc>
      </w:tr>
      <w:tr>
        <w:trPr>
          <w:trHeight w:val="16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4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ю диалогической реч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Чтение рассказа В. Драгунского «Друг детств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.В. Гербова «Развитие речи в детском саду», стр. 9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u w:val="single"/>
              </w:rPr>
              <w:t>Цель:</w:t>
            </w:r>
            <w:r>
              <w:rPr/>
              <w:t xml:space="preserve"> Познакомить детей с рассказом В. Драгунского «Друг детства», помочь им оценить поступок мальчи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оделок к празднику.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Беседа на тему «Наши мамы». Чтение стихотворений Е. Благининой «Посидим в тишине» и А. Барто «Перед сном» </w:t>
            </w:r>
            <w:r>
              <w:rPr/>
              <w:t xml:space="preserve">В.В. Гербова «Развитие речи в детском саду», стр. 91 </w:t>
            </w:r>
            <w:r>
              <w:rPr>
                <w:u w:val="single"/>
              </w:rPr>
              <w:t>Цель:</w:t>
            </w:r>
            <w:r>
              <w:rPr/>
              <w:t xml:space="preserve"> Помочь детям понять, как много времени и сил отнимает у матерей работа по дому; указать на необходимость помощи мамам; воспитывать доброе, внимательное, уважительное отношение к старшим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«Чтение рассказов из книги Г. Снегирева «Про пингвинов». Дидактическая игра «Закончи предложение» </w:t>
            </w:r>
            <w:r>
              <w:rPr/>
              <w:t xml:space="preserve">В.В. Гербова «Развитие речи в детском саду», стр. 94 </w:t>
            </w:r>
            <w:r>
              <w:rPr>
                <w:u w:val="single"/>
              </w:rPr>
              <w:t>Цель:</w:t>
            </w:r>
            <w:r>
              <w:rPr/>
              <w:t xml:space="preserve"> Познакомить детей с маленькими рассказами из жизни пингвинов. Учить строить сложноподчиненные предлож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3-0</w:t>
            </w:r>
            <w:r>
              <w:rPr/>
              <w:t>5</w:t>
            </w:r>
            <w:r>
              <w:rPr>
                <w:lang w:val="en-US"/>
              </w:rPr>
              <w:t>.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b/>
                <w:bCs/>
              </w:rPr>
              <w:t>Народная культура и трад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Пересказ рассказов из книги Г. Снегирева « Про пингвинов» </w:t>
            </w:r>
            <w:r>
              <w:rPr/>
              <w:t xml:space="preserve">В.В. Гербова «Развитие речи в детском саду», стр.95 </w:t>
            </w:r>
            <w:r>
              <w:rPr>
                <w:u w:val="single"/>
              </w:rPr>
              <w:t>Цель:</w:t>
            </w:r>
            <w:r>
              <w:rPr/>
              <w:t xml:space="preserve"> Учить детей свободно, без повторов и ненужных (мешающих восприятию) слов пересказывать эпизоды книги Г. Снегирева «про пингвинов» (по своему выбору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Рассказы на тему «Как мы поздравляли сотрудников детского сада с Международным женским днем». Д/И «где мы были, мы не скажем» </w:t>
            </w:r>
            <w:r>
              <w:rPr/>
              <w:t xml:space="preserve">В.В. Гербова «Развитие речи в детском саду», стр. 93 </w:t>
            </w:r>
            <w:r>
              <w:rPr>
                <w:u w:val="single"/>
              </w:rPr>
              <w:t>Цель:</w:t>
            </w:r>
            <w:r>
              <w:rPr/>
              <w:t xml:space="preserve"> Учить детей составлять подробные и интересные рассказы на темы личного опыта; развивать инициативу, способность импровизировать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03-1</w:t>
            </w:r>
            <w:r>
              <w:rPr/>
              <w:t>2</w:t>
            </w:r>
            <w:r>
              <w:rPr>
                <w:lang w:val="en-US"/>
              </w:rPr>
              <w:t>.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Фото – коллаж </w:t>
            </w:r>
            <w:r>
              <w:rPr>
                <w:lang w:val="en-US"/>
              </w:rPr>
              <w:t>«</w:t>
            </w:r>
            <w:r>
              <w:rPr/>
              <w:t>Мои друзья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Составление рассказа по картинам «Купили щенка» </w:t>
            </w:r>
            <w:r>
              <w:rPr/>
              <w:t xml:space="preserve">В.В. Гербова «Развитие речи в детском саду», стр. 92  </w:t>
            </w:r>
            <w:r>
              <w:rPr>
                <w:u w:val="single"/>
              </w:rPr>
              <w:t>Цель:</w:t>
            </w:r>
            <w:r>
              <w:rPr/>
              <w:t xml:space="preserve"> Учить детей работать с картинками с последовательно развивающимся действ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 Чтение сказки «Сивка – бурка» </w:t>
            </w:r>
            <w:r>
              <w:rPr/>
              <w:t xml:space="preserve">В.В. Гербова «Развитие речи в детском саду», стр. 97 </w:t>
            </w:r>
            <w:r>
              <w:rPr>
                <w:u w:val="single"/>
              </w:rPr>
              <w:t>Цель:</w:t>
            </w:r>
            <w:r>
              <w:rPr/>
              <w:t xml:space="preserve"> Помочь детям вспомнить содержание знакомых волшебных русских народных сказок, познакомит со сказкой «Сивка – бурка» (обр. М. Булатова)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5</w:t>
            </w:r>
            <w:r>
              <w:rPr>
                <w:lang w:val="en-US"/>
              </w:rPr>
              <w:t>.03-</w:t>
            </w:r>
            <w:r>
              <w:rPr/>
              <w:t>19</w:t>
            </w:r>
            <w:r>
              <w:rPr>
                <w:lang w:val="en-US"/>
              </w:rPr>
              <w:t>.03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Звуковая культура речи: дифференциация звуков ц – ч. Чтение стихотворения Дж. Ривза «Шумный Ба-бах». </w:t>
            </w:r>
            <w:r>
              <w:rPr/>
              <w:t xml:space="preserve">В.В. Гербова «Развитие речи в детском саду», стр. 96 </w:t>
            </w:r>
            <w:r>
              <w:rPr>
                <w:u w:val="single"/>
              </w:rPr>
              <w:t>Цель:</w:t>
            </w:r>
            <w:r>
              <w:rPr/>
              <w:t xml:space="preserve"> Учить детей дифференцировать звуки ц-ч; познакомить со стихотворением Дж. Ривза «Шумный Ба-бах» (пер. М. Боровицко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бучение рассказыванию по картине «Зайц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.В. Гербова «Развитие речи в детском саду», стр. 8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Продолжать учить детей рассказывать о картине, придерживаясь план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3-</w:t>
            </w:r>
            <w:r>
              <w:rPr/>
              <w:t>26</w:t>
            </w:r>
            <w:r>
              <w:rPr>
                <w:lang w:val="en-US"/>
              </w:rPr>
              <w:t>.03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Звуковая культура речи: дифференциация звуков л – р» </w:t>
            </w:r>
            <w:r>
              <w:rPr/>
              <w:t xml:space="preserve">В.В. Гербова «Развитие речи в детском саду», стр. 98 </w:t>
            </w:r>
            <w:r>
              <w:rPr>
                <w:u w:val="single"/>
              </w:rPr>
              <w:t>Цель:</w:t>
            </w:r>
            <w:r>
              <w:rPr/>
              <w:t xml:space="preserve"> Упражнять детей в различении звуков л – р в словах, фразовой речи; учить слышать звук в слове, определять его позицию, называть слова на заданный зву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Чтение стихотворений о весне. Дидактическая игра « Угадай слово» </w:t>
            </w:r>
            <w:r>
              <w:rPr/>
              <w:t xml:space="preserve">В.В. Гербова «Развитие речи в детском саду», стр. 99 </w:t>
            </w:r>
            <w:r>
              <w:rPr>
                <w:u w:val="single"/>
              </w:rPr>
              <w:t>Цель</w:t>
            </w:r>
            <w:r>
              <w:rPr/>
              <w:t>: Продолжать приобщать детей к поэзии; учить задавать вопросы и искать кратчайшие пути решения логической задач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/>
              <w:t>29</w:t>
            </w:r>
            <w:r>
              <w:rPr>
                <w:lang w:val="en-US"/>
              </w:rPr>
              <w:t>.03-</w:t>
            </w:r>
            <w:r>
              <w:rPr/>
              <w:t>02</w:t>
            </w:r>
            <w:r>
              <w:rPr>
                <w:lang w:val="en-US"/>
              </w:rPr>
              <w:t>.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с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Обучение рассказыванию по теме «Мой любимый мультфильм». </w:t>
            </w:r>
            <w:r>
              <w:rPr/>
              <w:t xml:space="preserve">В.В. Гербова «Развитие речи в детском саду», стр. 101 </w:t>
            </w:r>
            <w:r>
              <w:rPr>
                <w:u w:val="single"/>
              </w:rPr>
              <w:t>Цель:</w:t>
            </w:r>
            <w:r>
              <w:rPr/>
              <w:t xml:space="preserve"> Помогать детям составлять рассказы на темы из личного опы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Чтение сказки В. Катаева «Цветик – семицветик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.В. Гербова «Развитие речи в детском саду», стр. 1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Познакомить детей со сказкой В. Катаева «Цветик-семицветик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5</w:t>
            </w:r>
            <w:r>
              <w:rPr>
                <w:lang w:val="en-US"/>
              </w:rPr>
              <w:t>.04-0</w:t>
            </w:r>
            <w:r>
              <w:rPr/>
              <w:t>9</w:t>
            </w:r>
            <w:r>
              <w:rPr>
                <w:lang w:val="en-US"/>
              </w:rPr>
              <w:t>.04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аздник «Весна – красна». Выставка детского твор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Пересказ «загадочных историй» (по Н. Сладкову)».  </w:t>
            </w:r>
            <w:r>
              <w:rPr/>
              <w:t>В.В. Гербова «Развитие речи в детском саду», стр.  Цель: Продолжать учить детей пересказыва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Чтение рассказа К. Паустовского «Кот – ворюг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.В. Гербова «Развитие речи в детском саду», стр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Познакомить детей с рассказом К. Паустовского «Кот – ворюга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pacing w:lineRule="atLeast" w:line="259" w:before="0" w:after="16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4-1</w:t>
            </w:r>
            <w:r>
              <w:rPr/>
              <w:t>6</w:t>
            </w:r>
            <w:r>
              <w:rPr>
                <w:lang w:val="en-US"/>
              </w:rPr>
              <w:t>.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ень побе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овторение программных стихотворений. Заучивание стихотворения В. Орлова «Ты скажи мне, реченька лесная» </w:t>
            </w:r>
            <w:r>
              <w:rPr/>
              <w:t>В.В. Гербова «Развитие речи в детском саду», с.104</w:t>
            </w:r>
            <w:r>
              <w:rPr>
                <w:u w:val="single"/>
              </w:rPr>
              <w:t>Цель:</w:t>
            </w:r>
            <w:r>
              <w:rPr/>
              <w:t>Помочь детям вспомнить программные стихотворения и запомнить стихотворение В. Орлова «Ты скажи мне, реченька лесна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ересказ сказки Э.Шима «Соловей и вороненок» </w:t>
            </w:r>
            <w:r>
              <w:rPr/>
              <w:t>Цель: Учить пересказывать текст (целиком  по ролям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/>
              <w:t>19</w:t>
            </w:r>
            <w:r>
              <w:rPr>
                <w:lang w:val="en-US"/>
              </w:rPr>
              <w:t>.04-2</w:t>
            </w:r>
            <w:r>
              <w:rPr/>
              <w:t>3</w:t>
            </w:r>
            <w:r>
              <w:rPr>
                <w:lang w:val="en-US"/>
              </w:rPr>
              <w:t>.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здник День побед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ставка детского творчеств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учение рассказыванию. Дидактическое упражнение «Что это?» Цель</w:t>
            </w:r>
            <w:r>
              <w:rPr>
                <w:bCs/>
              </w:rPr>
              <w:t>: Упражнять детей в творческом рассказывании, в умении употреблять обобщающие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Литературный калейдоскоп»  </w:t>
            </w:r>
            <w:r>
              <w:rPr/>
              <w:t xml:space="preserve">В.В. Гербова «Развитие речи в детском саду», стр. 106 </w:t>
            </w:r>
            <w:r>
              <w:rPr>
                <w:u w:val="single"/>
              </w:rPr>
              <w:t>Цель:</w:t>
            </w:r>
            <w:r>
              <w:rPr/>
              <w:t xml:space="preserve"> Выяснить, какие произведения малых фольклорных форм знают дети. Познакомить с новой считалко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>
                <w:lang w:val="en-US"/>
              </w:rPr>
              <w:t>2</w:t>
            </w:r>
            <w:r>
              <w:rPr/>
              <w:t>6.04-30.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4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Чтение рассказа В .Драгунского «Сверху вниз, наискосок».</w:t>
            </w:r>
            <w:r>
              <w:rPr/>
              <w:t xml:space="preserve"> В.В. Гербова «Развитие речи в детском саду», стр. 107 </w:t>
            </w:r>
            <w:r>
              <w:rPr>
                <w:u w:val="single"/>
              </w:rPr>
              <w:t xml:space="preserve">Цель: </w:t>
            </w:r>
            <w:r>
              <w:rPr/>
              <w:t>уточнить, что такое рассказ; познакомить детей с новым юмористическим рассказом. Активизировать словарь дет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 со словами. Чтение небыл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: активизировать словарь дете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3.05-</w:t>
            </w:r>
            <w:r>
              <w:rPr>
                <w:lang w:val="en-US"/>
              </w:rPr>
              <w:t>0</w:t>
            </w:r>
            <w:r>
              <w:rPr/>
              <w:t>7.05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pacing w:lineRule="atLeast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учение рассказыванию по картинк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: Закреплять умение детей составлять рассказ по картинкам с последовательно развивающимся действ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Лексические упражнения. </w:t>
            </w:r>
            <w:r>
              <w:rPr>
                <w:u w:val="single"/>
              </w:rPr>
              <w:t>Цель:</w:t>
            </w:r>
            <w:r>
              <w:rPr/>
              <w:t xml:space="preserve"> Проверить, насколько богат словарный запас дете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5-1</w:t>
            </w:r>
            <w:r>
              <w:rPr/>
              <w:t>4</w:t>
            </w:r>
            <w:r>
              <w:rPr>
                <w:lang w:val="en-US"/>
              </w:rPr>
              <w:t>.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ОНИТОРИНГ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>
                <w:lang w:val="en-US"/>
              </w:rPr>
              <w:t>1</w:t>
            </w:r>
            <w:r>
              <w:rPr/>
              <w:t>7.05-</w:t>
            </w:r>
            <w:r>
              <w:rPr>
                <w:lang w:val="en-US"/>
              </w:rPr>
              <w:t>2</w:t>
            </w:r>
            <w:r>
              <w:rPr/>
              <w:t>1.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здник «Лето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ставка детского творчества.</w:t>
            </w:r>
          </w:p>
        </w:tc>
      </w:tr>
      <w:tr>
        <w:trPr>
          <w:trHeight w:val="6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Чтение рассказа Л. Толстого «Лев и собачка» </w:t>
            </w:r>
            <w:r>
              <w:rPr/>
              <w:t xml:space="preserve">Веракса Н. Е. «Комплексные занятия» стр. 46 </w:t>
            </w:r>
            <w:r>
              <w:rPr>
                <w:b/>
              </w:rPr>
              <w:t>Цель:</w:t>
            </w:r>
            <w:r>
              <w:rPr/>
              <w:t xml:space="preserve"> учить анализировать художественное произвед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Чтение рассказа Н. Носова «Живая шляпа» </w:t>
            </w:r>
            <w:r>
              <w:rPr/>
              <w:t>Веракса Н. Е. «Комплексные занятия» стр. 14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: учить анализировать характер и поступки героев; развивать умение сравнивать и делать вывод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/>
              <w:t>24.05-</w:t>
            </w:r>
            <w:r>
              <w:rPr>
                <w:lang w:val="en-US"/>
              </w:rPr>
              <w:t>2</w:t>
            </w:r>
            <w:r>
              <w:rPr/>
              <w:t>8.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Литература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ербова В.В. Развитие речи в детском саду: старшая группа. -  М.: Мозаика-Синтез, 2016.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Веракса Н. Е., Комарова Т. С., Васильева М. А. Комплексные занятия по программе «От рождения до школы». Старшая группа.- Волгоград: Учитель, 2012. – 399 с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04:00Z</dcterms:created>
  <dc:creator>Благовы</dc:creator>
  <dc:description/>
  <cp:keywords/>
  <dc:language>en-US</dc:language>
  <cp:lastModifiedBy>Администратор</cp:lastModifiedBy>
  <cp:lastPrinted>2020-10-27T13:08:00Z</cp:lastPrinted>
  <dcterms:modified xsi:type="dcterms:W3CDTF">2020-10-27T18:29:00Z</dcterms:modified>
  <cp:revision>25</cp:revision>
  <dc:subject/>
  <dc:title>Муниципальное дошкольное образовательное учреждение </dc:title>
</cp:coreProperties>
</file>