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старш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Формирование элементарных математических представл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101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67"/>
        <w:gridCol w:w="4961"/>
        <w:gridCol w:w="1134"/>
        <w:gridCol w:w="1643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  <w:tab/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непосредственной образовательной деятельности. Развернутое содержание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ое мероприятие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знаний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01.09.-04.09.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ень знаний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ен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.09 </w:t>
            </w:r>
            <w:r>
              <w:rPr/>
              <w:t>-</w:t>
            </w:r>
            <w:r>
              <w:rPr>
                <w:lang w:val="en-US"/>
              </w:rPr>
              <w:t xml:space="preserve"> 1</w:t>
            </w:r>
            <w:r>
              <w:rPr/>
              <w:t>1</w:t>
            </w:r>
            <w:r>
              <w:rPr>
                <w:lang w:val="en-US"/>
              </w:rPr>
              <w:t>.09.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ь</w:t>
            </w:r>
            <w:r>
              <w:rPr/>
              <w:t>»</w:t>
            </w:r>
          </w:p>
          <w:p>
            <w:pPr>
              <w:pStyle w:val="Normal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 детского творчества</w:t>
            </w:r>
          </w:p>
          <w:p>
            <w:pPr>
              <w:pStyle w:val="Normal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Мальвина учит Буратино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тр. 13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Закреплять навыки счета в пределах 5, умение образовывать число 5; совершенствовать умение различать и называть плоские и объемные геометрические фигуры; уточнить представления о последовательности частей с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9-</w:t>
            </w:r>
            <w:r>
              <w:rPr/>
              <w:t>18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тсчитай столько ж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1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пражнять в счете и отсчитывании в пределах 5 с помощью различных анализаторов; закреплять умение сравнивать два предмета по двум параметрам величины; совершенствовать умение двигаться в за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9 – 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ручени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1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и: совершенствовать навыки счета в пределах 5; упражнять в сравнении пяти предметов по длине, учить раскладывать в убывающем и возрастающем порядке; уточнить понимание слов </w:t>
            </w:r>
            <w:r>
              <w:rPr>
                <w:rFonts w:cs="Times New Roman CYR" w:ascii="Times New Roman CYR" w:hAnsi="Times New Roman CYR"/>
                <w:i/>
                <w:iCs/>
              </w:rPr>
              <w:t>вчера, сегодня, зав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.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2.10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Я вырасту здоровы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берем игрушки для куклы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Цели: учить составлять множество из разных элементов, выделять его части; закреплять представления о знакомых плоских геометрических фигурах; совершенствовать умение определять пространственное направление относительно себ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912" w:hanging="0"/>
              <w:rPr/>
            </w:pPr>
            <w:r>
              <w:rPr/>
              <w:t>05</w:t>
            </w:r>
            <w:r>
              <w:rPr>
                <w:lang w:val="en-US"/>
              </w:rPr>
              <w:t>.10-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9</w:t>
            </w:r>
            <w:r>
              <w:rPr>
                <w:lang w:val="en-US"/>
              </w:rPr>
              <w:t>.10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й день здоровья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чись считать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1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считать в пределах 6, показать образование числа 6; продолжать развивать умение сравнивать до шести предметов; закреплять представления о знакомых объемных геометрических фигурах и умение раскладывать их на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0-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 народного един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читаем дальш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считать в пределах 7, показать образование числа 7; продолжать развивать умение сравнивать до шести предметов; продолжать учить определять местоположение окружающих людей и предметов относительн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0-</w:t>
            </w:r>
            <w:r>
              <w:rPr/>
              <w:t>23</w:t>
            </w:r>
            <w:r>
              <w:rPr>
                <w:lang w:val="en-US"/>
              </w:rPr>
              <w:t>.10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День народного един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бираем урожай овощей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: продолжать учить считать в пределах 6 и 7, знакомить с порядковым значением чисел 6 и 7; продолжать развивать умение сравнивать до шести предметов по высоте; расширять представления о деятельности взрослых и детей в разное время суток. О последовательности частей су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-</w:t>
            </w: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Отсчитай столько же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считать в пределах 8, показать образование числа 8; упражнять в счете и отсчете предметов в пределах 7; совершенствовать умение двигаться в за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11-</w:t>
            </w:r>
            <w:r>
              <w:rPr/>
              <w:t>06</w:t>
            </w:r>
            <w:r>
              <w:rPr>
                <w:lang w:val="en-US"/>
              </w:rPr>
              <w:t>.11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граем в школу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считать в пределах 9, показать образование числа 9; закреплять представления о геометрических фигурах; продолжать учить определять свое местоположение среди окружающих людей 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1-</w:t>
            </w:r>
            <w:r>
              <w:rPr/>
              <w:t>13</w:t>
            </w:r>
            <w:r>
              <w:rPr>
                <w:lang w:val="en-US"/>
              </w:rPr>
              <w:t>.11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вый 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Считаем по порядку</w:t>
            </w:r>
            <w:r>
              <w:rPr>
                <w:b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ознакомить с порядковым значением чисел 8 и 9; упражнять в умении сравнивать предметы по величине; упражнять в умении находить отличия в изображения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16.11.-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0 .11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здник Новый год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Считай дальше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ознакомить с образованием числа 10; закреплять представления о частях суток; совершенствовать представления о треугольнике, его свойствах и ви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-2</w:t>
            </w:r>
            <w:r>
              <w:rPr/>
              <w:t>7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 лесу</w:t>
            </w:r>
            <w:r>
              <w:rPr>
                <w:b/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29 Цели: совершенствовать навыки счета в пределах 10; закреплять умение сравнивать 8 предметов по высоте; упражнять в умении видеть в окружающих предметах формы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>-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равни фигуры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тр.31 Цели: счет в пределах 10; познакомить с цифрами 1 и 2; дать представление о четырехугольнике на основе квадрата и прямоугольника; закреплять умение  определять пространственное направление относительно другого лиц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-1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Кто быстрее сосчитает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3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закреплять представления о треугольниках и четырехугольниках; совершенствовать навыки счета в пределах 10; познакомить с цифрой 3; познакомить с названиями дне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-</w:t>
            </w:r>
            <w:r>
              <w:rPr/>
              <w:t>18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</w:rPr>
              <w:t>Строим лесенку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34 Цели: учить сравнивать рядом стоящие числа в пределах 5 и понимать отношение между ними; познакомить с цифрой 4; продолжать учить определять направление движения; закреплять умение последовательно называть дн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.12-2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.1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и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Снежный городок» </w:t>
            </w:r>
            <w:r>
              <w:rPr/>
              <w:t>И.А. Помораева, В.А. Позина «Формирование элементарных математических представлений» Стр.3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Цели: Продолжать учить сравнивать рядом стоящие числа в пределах 8 и понимать отношения между ними и понимать отношения между ними. познакомить с цифрой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>11.01-15.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отовыставка </w:t>
            </w:r>
            <w:r>
              <w:rPr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</w:rPr>
              <w:t>Хорошо зимой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ставим число</w:t>
            </w:r>
            <w:r>
              <w:rPr>
                <w:b/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4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ознакомить с количественным составом числа 3 из единиц; познакомить с цифрой 8; совершенствовать умение видеть в окружающих предметах форму геометрических фигур; учить ориентироваться на листе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</w:rPr>
            </w:pPr>
            <w:r>
              <w:rPr/>
              <w:t>18</w:t>
            </w:r>
            <w:r>
              <w:rPr>
                <w:lang w:val="en-US"/>
              </w:rPr>
              <w:t>.01-2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Составим число</w:t>
            </w:r>
            <w:r>
              <w:rPr>
                <w:b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44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ознакомить с количественным составом чисел 3 и 4 из единиц; познакомить с цифрой 9; продолжать учить ориентироваться на листе бумаги; закреплять умение последовательно называть дн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lang w:val="en-US"/>
              </w:rPr>
              <w:t>.01-</w:t>
            </w:r>
            <w:r>
              <w:rPr/>
              <w:t>29</w:t>
            </w:r>
            <w:r>
              <w:rPr>
                <w:lang w:val="en-US"/>
              </w:rPr>
              <w:t>.01</w:t>
            </w:r>
          </w:p>
          <w:p>
            <w:pPr>
              <w:pStyle w:val="Normal"/>
              <w:autoSpaceDE w:val="false"/>
              <w:spacing w:lineRule="auto" w:line="276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защитника Отече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бираем веер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4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ознакомить с количественным составом числа 5 из единиц; продолжать знакомить с цифрами от 1 до 9; совершенствовать представления о треугольниках и четырехугольниках; развивать умение обозначать в речи положение одного предмета по отношению к другому и к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2-0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 23 февраля – День защитника Оте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ставка детского рисунк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Вместе с папо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Угостим гостью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4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закреплять представления о количественном составе числа 5 из единиц; познакомить со счетом в прямом и обратном порядке в пределах 5; формировать представление о том, что предмет можно разделить на две равные части, учить называть части; совершенствовать умение сравнивать 9 предметов по ширине и выс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2-1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оможем куклам подобрать пуговички к новому платью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4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совершенствовать навыки счета, познакомить со счетом в прямом и обратном порядке в пределах 10 и упражнять в счете по образцу; формировании е представление о том, что предмет можно разделить на 2 р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-</w:t>
            </w:r>
            <w:r>
              <w:rPr/>
              <w:t>19</w:t>
            </w:r>
            <w:r>
              <w:rPr>
                <w:lang w:val="en-US"/>
              </w:rPr>
              <w:t>.0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дународный женский д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Кто быстрее составит число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51 Цели: закреплять представление о порядковом значении чисел первого десятка и составе числа из единиц в пределах 5; познакомить с цифрой 0; совершенствовать умение ориентироваться в окружающем пространстве относительно себя и другого; совершенствовать умение сравнивать до 10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2-2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 8 Март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готовление открыток к празднику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грушки в ряд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53 Цели: познакомить  с записью числа 10; учить делить круг на две равные части; продолжать учить сравнивать два предмета по ширине с помощью условной меры; закреплять умение последовательно называть дн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-0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родная культура и тради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троим лодочки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5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учить делить квадрат, совершенствовать навыки счета в пределах 10; развивать представление о том, что результат счета не зависит от его направления; совершенствовать умение двигаться в заданном напра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3-1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льклорный праздни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здели круг на части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родолжать знакомить с делением круга на части; развивать представление о независимости числа от цвета и пространственного расположения предметов; совершенствовать представления о треугольниках и четырехуголь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03-</w:t>
            </w:r>
            <w:r>
              <w:rPr/>
              <w:t>1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аздели квадрат на части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тр.58 Цели: познакомить с делением квадрата на части; продолжать учить сравнивать предметы по высоте с помощью условной меры; совершенствовать умение ориентироваться на листе бумаги; закреплять знание цифр от 0 до 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3-</w:t>
            </w:r>
            <w:r>
              <w:rPr/>
              <w:t>26</w:t>
            </w:r>
            <w:r>
              <w:rPr>
                <w:lang w:val="en-US"/>
              </w:rPr>
              <w:t>.0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</w:rPr>
              <w:t>Полет в космос</w:t>
            </w:r>
            <w:r>
              <w:rPr>
                <w:b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60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совершенствовать навыки счета в пределах 10; учить понимать отношения рядом стоящих чисел; 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9</w:t>
            </w:r>
            <w:r>
              <w:rPr>
                <w:lang w:val="en-US"/>
              </w:rPr>
              <w:t>.03-</w:t>
            </w:r>
            <w:r>
              <w:rPr/>
              <w:t>02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с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Отсчитай-ка</w:t>
            </w:r>
            <w:r>
              <w:rPr>
                <w:b/>
                <w:bCs/>
              </w:rPr>
              <w:t>»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6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ли: продолжать учить понимать отношения рядом стоящих чисел в пределах 10; совершенствовать умение сравнивать величину предметов по представлению; закреплять умение делить круг и квадрат на две равн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4-</w:t>
            </w:r>
            <w:r>
              <w:rPr/>
              <w:t>09</w:t>
            </w:r>
            <w:r>
              <w:rPr>
                <w:lang w:val="en-US"/>
              </w:rPr>
              <w:t>.0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на – красн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ка детского творчества.</w:t>
            </w:r>
          </w:p>
        </w:tc>
      </w:tr>
      <w:tr>
        <w:trPr>
          <w:trHeight w:val="229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оставь число правильно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.А. Помораева, В.А. По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ормирование элементарных математических представл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тр.63 Цели: совершенствовать умение составлять число 5; упражнять в умении двигаться в заданном направлении; закреплять умение последовательно называть дни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4-1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ь Побе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нятие «Мерка» </w:t>
            </w:r>
            <w:r>
              <w:rPr/>
              <w:t xml:space="preserve">Веракса Н. Е. «Комплексные занятия» стр. 237 </w:t>
            </w:r>
            <w:r>
              <w:rPr>
                <w:u w:val="single"/>
              </w:rPr>
              <w:t>Цель</w:t>
            </w:r>
            <w:r>
              <w:rPr/>
              <w:t>: учить измерять и сравнивать стороны квадрата с помощью ме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4-2</w:t>
            </w:r>
            <w:r>
              <w:rPr/>
              <w:t>3</w:t>
            </w:r>
            <w:r>
              <w:rPr>
                <w:lang w:val="en-US"/>
              </w:rPr>
              <w:t>.0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беды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дет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ворче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«Геометрические фигуры»В</w:t>
            </w:r>
            <w:r>
              <w:rPr/>
              <w:t xml:space="preserve">еракса Н. Е. «Комплексные занятия» стр. 273 </w:t>
            </w:r>
            <w:r>
              <w:rPr>
                <w:u w:val="single"/>
              </w:rPr>
              <w:t>Цель:</w:t>
            </w:r>
            <w:r>
              <w:rPr/>
              <w:t xml:space="preserve"> закреплять знания о признаках разных геометрических фигур; учить называть и сравнивать геометрические фигуры, оперировать ими при составлении фигуры из них; развивать игровые навыки, координацию движе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/>
            </w:pPr>
            <w:r>
              <w:rPr>
                <w:lang w:val="en-US"/>
              </w:rPr>
              <w:t>2</w:t>
            </w:r>
            <w:r>
              <w:rPr/>
              <w:t>6.04-30.0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«Ориентировка в пространстве» </w:t>
            </w:r>
            <w:r>
              <w:rPr/>
              <w:t xml:space="preserve">Веракса Н. Е. «Комплексные занятия» стр. 307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учить детей ориентироваться в пространстве – закрепить понятия право-лево, вверх-в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3.05-</w:t>
            </w:r>
            <w:r>
              <w:rPr>
                <w:lang w:val="en-US"/>
              </w:rPr>
              <w:t>0</w:t>
            </w:r>
            <w:r>
              <w:rPr/>
              <w:t>7.05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ка детского творчества</w:t>
            </w:r>
          </w:p>
        </w:tc>
      </w:tr>
      <w:tr>
        <w:trPr>
          <w:trHeight w:val="1706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«Расположение предметов на плоск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ракса Н. Е. «Комплексные занятия» стр. 321 </w:t>
            </w:r>
            <w:r>
              <w:rPr>
                <w:u w:val="single"/>
              </w:rPr>
              <w:t>Цель</w:t>
            </w:r>
            <w:r>
              <w:rPr/>
              <w:t>: формировать умение ориентироваться в пространстве (слева от, справа от, выше -ниже, ближе - дальше, около, из-за, между, ря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5-1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т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МОНИТОРИНГ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ind w:left="3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05-</w:t>
            </w:r>
            <w:r>
              <w:rPr>
                <w:lang w:val="en-US"/>
              </w:rPr>
              <w:t>2</w:t>
            </w:r>
            <w:r>
              <w:rPr/>
              <w:t>1.0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 xml:space="preserve">«Части суток» </w:t>
            </w:r>
            <w:r>
              <w:rPr/>
              <w:t>Веракса Н. Е. «Комплексные занятия» стр. 341 Цель: учить определять части суток: утро, день, вечер, 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4.05-</w:t>
            </w:r>
            <w:r>
              <w:rPr>
                <w:lang w:val="en-US"/>
              </w:rPr>
              <w:t>2</w:t>
            </w:r>
            <w:r>
              <w:rPr/>
              <w:t>8.0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раева И.А., Позина В.А. Формирование элементарных математических представлений: Старшая группа. – М.: МОЗАИКА-СИНТЕЗ, 2015. – 80с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color w:val="000000"/>
        </w:rPr>
        <w:t>Веракса Н. Е., Комарова Т. С., Васильева М. А. Комплексные занятия по программе «От рождения до школы». Старшая группа.- Волгоград: Учитель, 2012. – 399 с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5:00Z</dcterms:created>
  <dc:creator>Благовы</dc:creator>
  <dc:description/>
  <cp:keywords/>
  <dc:language>en-US</dc:language>
  <cp:lastModifiedBy>Администратор</cp:lastModifiedBy>
  <cp:lastPrinted>2020-10-27T13:04:00Z</cp:lastPrinted>
  <dcterms:modified xsi:type="dcterms:W3CDTF">2020-10-27T18:27:00Z</dcterms:modified>
  <cp:revision>39</cp:revision>
  <dc:subject/>
  <dc:title>Муниципальное дошкольное образовательное учреждение </dc:title>
</cp:coreProperties>
</file>