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Музыкальные рецепты, или </w:t>
      </w:r>
    </w:p>
    <w:p>
      <w:pPr>
        <w:pStyle w:val="Heading1"/>
        <w:spacing w:before="0" w:after="0"/>
        <w:ind w:firstLine="567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чение радостью»</w:t>
      </w:r>
    </w:p>
    <w:p>
      <w:pPr>
        <w:pStyle w:val="Style14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зицируя, слушая, двигаясь под МУЗЫКУ, дети ОЗДОРАВЛИВАЮТСЯ, того не замечая сами. В этом еще одна тайна МУЗЫКИ! И МУЗЫКА делает это, слава богу, ЛЕГКО и НЕНАВЯЗЧИВО! Вот некоторые «МУЗЫКАЛЬНЫЕ РЕЦЕПТЫ», которые МУЗЫКА дарит с РАДОСТЬЮ людям!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1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гра на духовых инструментах (дудочки, свистульки, флейты) улучшает дыхательную функцию, увеличивает жизненный объем легких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Дыхание – основа ЖИЗНИ!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2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гра на БАРАБАНАХ – врачует и снимает отрицательные эмоции, стрессы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Несколько минут игры на барабанах «убивает» какое-то количество раковых клеток. Поэтому во многих онкоцентрах Европы, США практикуется игра на БАРАБАНАХ.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3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ЭФФЕКТ Моцарта» Д. Кэмпбелла ученые всего мира признали. Признали и оценили волшебное воздействие МУЗЫКИ великого Моцарта!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Д. Кэмпбелл на личном опыте узнал, сколь мощным целительным воздействием обладают звуки МУЗЫКИ замечательно-го композитора В. А. Моцарта. Автор книги предлагает широкому кругу читателей рассказы и советы, помогающие каждому стать здоровым, жизнерадостным, счастливым человеком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льцбурге, на родине великого Моцарта, простые люди, которые не ходят в концертные залы, имеют возможность насладиться и почувствовать эффект музыки Моцарта, гуляя по улочкам своего уютного города. Ведь музыка Моцарта слышна повсюду: из окон домов, кафе, в парках, на площадях, маленьких улочках.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4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ЗЫКА оживляет наш эмоциональный мир, улучшает жизненный фон, вызывает положительные ЭМОЦИИ!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Раны у победителей заживают быстрее – это заметили давно наши предки!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5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роки МУЗЫКИ способствуют не только в эстетическом, но и в ИНТЕЛЛЕКТУАЛЬНОМ развитии детей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Кратковременное прослушивание фрагментов МУЗЫКИ перед решением различного рода задач - активизирует АНАЛИТИЧЕСКИЕ отделы МОЗГА! 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6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енок, колыбель которого с раннего детства наполнена музыкой, будет запрограммирован на СОЗИДАНИЕ и ТВОРЧЕСТВО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В современном мире способность к ТВОРЧЕСТВУ настолько велика, что успешность, перспективность определяют не по количеству конечного продукта, а по уровню КРЕАТИВНОСТИ его сотрудников.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Ни один вид искусства не действует на человека так, как МУЗЫКА! Воздействие МУЗЫКИ – мгновенное и так велико, что трогает, не только душу, но и тело: в ощущениях связками, мышцами, движением, дыханием…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О! Природа очень мудро определила РАДОСТЬ жизни, как основную эмоцию ДЕТСТВА! Именно поэтому дети не любят грустить, не любят долго горевать. Нет этих эмоций в их жизненном опыте! Эти эмоции придут к ним чуть-чуть позже, где-то в школьном возрасте. Поэтому пусть жизнь ваших детей будет пронизана МУЗЫКОЙ и РАДОСТЬЮ! Ну а РАДОСТЬ – это единственная жизненная энергия, которая везде и всегда работает ЭФФЕКТИВН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илучшими пожеланиями:</w:t>
      </w:r>
    </w:p>
    <w:p>
      <w:pPr>
        <w:pStyle w:val="Style14"/>
        <w:spacing w:before="0" w:after="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ый руководитель Артюшкина Т.В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23:00Z</dcterms:created>
  <dc:creator>Admin</dc:creator>
  <dc:description/>
  <cp:keywords/>
  <dc:language>en-US</dc:language>
  <cp:lastModifiedBy>Теремок</cp:lastModifiedBy>
  <dcterms:modified xsi:type="dcterms:W3CDTF">2014-09-17T11:44:00Z</dcterms:modified>
  <cp:revision>4</cp:revision>
  <dc:subject/>
  <dc:title/>
</cp:coreProperties>
</file>