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280"/>
        <w:gridCol w:w="5066"/>
        <w:gridCol w:w="281"/>
        <w:gridCol w:w="5258"/>
      </w:tblGrid>
      <w:tr>
        <w:trPr/>
        <w:tc>
          <w:tcPr>
            <w:tcW w:w="495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помогают решать жизненные проблемы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Фак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Они всю жизнь превращают в пробле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как приключенческий роман – избавляют от прозы жизн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Избавляют, но только вместе с самой жизнью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 xml:space="preserve">Миф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«Наркотики употребляют сильные и талантливые люд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 они, даже если и были такими, очень скоро потеряли и силу свою и талант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мни, сильная личность способна сделать осознанный выбор и знать об ответственности, которую она за свой выбор на себя возлага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Сделай правильный выбор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Твое будущее в твоих руках!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1688465" cy="173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  <w:t>Что нужно знать школьнику о своем здоровье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C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Здоровь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это состояние полного благополучия, которое позволяет человеку жить счастливо и достигать целей, благополучия, которое позволяет человеку жить счастливо и достигать поставленных ц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Основными показателями здоровья являются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поддерживать и укреплять свое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роить свое поведение в обществе без ущерба здоровью и благополучия других люде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окая работоспособность и устойчивость к болезня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ренность в себ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ие контролировать и управлять своими поступками, чувствами и мыс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доровье человека зависит от многих условий, но главным из них является здоровый образ жиз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ак научить говорить «Нет», если тебе предлагают наркотики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а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огда бывает трудно и взрослому человеку. Важно отказывая, смотреть собеседнику в глаза. При этом голос должен быть твердым и уверенны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6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  <w:lang w:val="ru-RU"/>
              </w:rPr>
            </w:pPr>
            <w:r>
              <w:rPr>
                <w:rFonts w:cs="Times New Roman"/>
                <w:bCs/>
                <w:sz w:val="23"/>
                <w:szCs w:val="23"/>
                <w:lang w:val="ru-RU"/>
              </w:rPr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2235" cy="17684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лефон доверия прокуратуры Республики Марий Э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45-09-5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углосуточно, аноним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УФСКН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еспублике Марий 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42-97-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круглосуточно, аноним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 доверия МВД по Республике Марий Э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(8362) </w:t>
            </w:r>
            <w:r>
              <w:rPr>
                <w:rStyle w:val="2115pt"/>
                <w:rFonts w:eastAsia="Calibri"/>
                <w:sz w:val="28"/>
                <w:szCs w:val="28"/>
              </w:rPr>
              <w:t>68-0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углосуточно, аноним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ой школьник имеет право принимать решения, говорить </w:t>
            </w:r>
            <w:r>
              <w:rPr>
                <w:rFonts w:cs="Times New Roman" w:ascii="Times New Roman" w:hAnsi="Times New Roman"/>
                <w:color w:val="C00000"/>
                <w:sz w:val="26"/>
                <w:szCs w:val="26"/>
              </w:rPr>
              <w:t>«Нет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при этом не следует чувствовать себя виноватым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ет, я не употребляю наркот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Это ответ, который не требует объяснения и может звучать вслед за предложением любого вида наркотиков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Нет, спасибо мне надо идти на тренировку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циональное обоснование отказа не вызовет удивления у тех людей, которые предлагают попробовать наркотик. Этот также не вызовет них особых опасений – они убедятся, что Вы не их жертва и очень быстро потеряют интерес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На вопрос «Тебе слабо?» можно ответить следующим образом: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Мне слабо сидеть на игле всю свою оставшуюся жизнь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Спасибо, нет. Это не в моем стиле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Почему ты продолжаешь давать на меня, если я уже сказал «Нет»?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u w:val="single"/>
              </w:rPr>
              <w:t>«Наркотики меня не интересуют».</w:t>
            </w:r>
          </w:p>
          <w:p>
            <w:pPr>
              <w:pStyle w:val="Style17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Если собеседник начинает подтрунивать над отказом, нужно поддержать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Шутливую» форму разговора»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Если давление будет все настойчивее, нужно помнить, что всегда можно просто уйти.</w:t>
            </w:r>
          </w:p>
          <w:p>
            <w:pPr>
              <w:pStyle w:val="Style17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Выбрать союзника, поискать в компании человека, который согласен с тобо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Что происходит после того, как ты принял решение? Сказав «Нет»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39520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 xml:space="preserve">   </w:t>
            </w: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 xml:space="preserve">Я говорю наркотикам – </w:t>
            </w:r>
            <w:r>
              <w:rPr>
                <w:rFonts w:cs="Times New Roman"/>
                <w:b/>
                <w:color w:val="000000"/>
                <w:sz w:val="48"/>
                <w:szCs w:val="48"/>
                <w:lang w:val="ru-RU"/>
              </w:rPr>
              <w:t>НЕТ!</w:t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right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3028950" cy="15868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г.Йошкар-Ола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014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ы можешь хорошо к себе относитьс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ставлять других себя уважать за то, что ты лич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отношения с родителям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ить здоровье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градить себя от несчасть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Куда можно обратиться за помощью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сть много людей, которые могут дать тебе хороший совет в сложной ситуац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ренные друзья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ители, попробуйте поговорите с ними, они ведь тоже были подростками и нуждались с помощи. Спросите их, как они противостояли давлению сверстник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исты психологической службы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ите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бойтесь просить помощи, это в первую очередь признак силы, а не слаб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  <w:t>Мифы и факты о наркоти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16"/>
                <w:szCs w:val="1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 делает человека свободным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маны абсолютно свободны от всех радостей жизни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Миф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Наркотики бывают «всерьез» и «Не всерьез» - от них всегда можно отказаться»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6"/>
                <w:szCs w:val="26"/>
              </w:rPr>
              <w:t>Фак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«Всерьез можно отказаться только один раз – первый. Но для всех остальных он становиться последни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%2Fupload%2Fresize_cache%2Fiblock%2Ff2e%2F298_221_1%2Ff2e0cc29172b3e5eaa43ab6b793e4446.jpg&amp;pos=129&amp;rpt=simage&amp;lr=46&amp;nojs=1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2:00Z</dcterms:created>
  <dc:creator>Butko</dc:creator>
  <dc:description/>
  <cp:keywords/>
  <dc:language>en-US</dc:language>
  <cp:lastModifiedBy>mulyaev</cp:lastModifiedBy>
  <cp:lastPrinted>2014-08-27T10:14:00Z</cp:lastPrinted>
  <dcterms:modified xsi:type="dcterms:W3CDTF">2014-08-27T06:18:00Z</dcterms:modified>
  <cp:revision>3</cp:revision>
  <dc:subject/>
  <dc:title/>
</cp:coreProperties>
</file>